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5"/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719"/>
        <w:gridCol w:w="1229"/>
        <w:gridCol w:w="1401"/>
        <w:gridCol w:w="2363"/>
        <w:gridCol w:w="1650"/>
        <w:gridCol w:w="1961"/>
      </w:tblGrid>
      <w:tr>
        <w:trPr>
          <w:trHeight w:val="2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229" w:type="dxa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" w:cs="" w:ascii="Arial" w:hAnsi="Arial"/>
                <w:i/>
                <w:iCs/>
                <w:kern w:val="0"/>
                <w:lang w:val="en-US" w:eastAsia="en-US" w:bidi="ar-SA"/>
              </w:rPr>
              <w:t>First Nam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i/>
                <w:iCs/>
                <w:kern w:val="0"/>
                <w:lang w:val="en-US" w:eastAsia="en-US" w:bidi="ar-SA"/>
              </w:rPr>
              <w:t>Last Name:</w:t>
            </w:r>
          </w:p>
        </w:tc>
        <w:tc>
          <w:tcPr>
            <w:tcW w:w="2363" w:type="dxa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" w:cs="" w:ascii="Arial" w:hAnsi="Arial"/>
                <w:i/>
                <w:iCs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" w:cs="" w:ascii="Arial" w:hAnsi="Arial"/>
                <w:i/>
                <w:iCs/>
                <w:kern w:val="0"/>
                <w:lang w:val="en-US" w:eastAsia="en-US" w:bidi="ar-SA"/>
              </w:rPr>
              <w:t>Job Title:</w:t>
            </w:r>
          </w:p>
        </w:tc>
        <w:tc>
          <w:tcPr>
            <w:tcW w:w="1961" w:type="dxa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" w:cs="" w:ascii="Arial" w:hAnsi="Arial"/>
                <w:i/>
                <w:iCs/>
                <w:kern w:val="0"/>
                <w:lang w:val="en-US" w:eastAsia="en-US" w:bidi="ar-SA"/>
              </w:rPr>
              <w:t>Affiliatio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1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everly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bbott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Telecare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nsultant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Neal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am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lifornia Institute for Mental Health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eputy Directo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Other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3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ay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ltman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 of San Mateo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EO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arah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rnquist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arbage Consulting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nsultan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5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ichell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aass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enate Budget Committee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nsultant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Raffi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arsamia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Net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anager, Program Relationship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7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acki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ender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lifornia Association of Public Hospital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Finance Policy Analyst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hristin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ierdrager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Inland Behavioral and Health Services, Inc.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 of Social Service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9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Rus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illimoria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.A.care Health Plan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enior Director Health Services/Medical Management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usan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lacksher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ARR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Executive Directo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11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tev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lake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HN - A Health Net Company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Vice PResident Clinical Operations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1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usan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ower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unty of San Diego, Health and Human Service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eputy Director, Alcohol and Drug Service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13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olly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rassil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lifornia Mental Health Directors Association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ssociate Director, Public Policy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Kelly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rook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lifornia State Association of Countie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egislative representativ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15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awrenc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uchalter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none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ctivist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eneficiaries/Consumers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rlott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hilds-Seagl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unty of Los Angeles - Dept. of Mental Health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eputy Directo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17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eri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rum-Vanlandingham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ongtime NAMI member/Conservator/Parent &amp; Professi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aster's Level Clinical Psychiatric Worke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eneficiaries/Consumers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ann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aly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loptima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 behavioral health integratio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19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effrey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avis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Universal care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O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nni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raxler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os Angeles Department of Mental Health Office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eputy Directo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21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lan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Edwards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Orange County Health Care Agency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edical Directo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lici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English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enter for Elders' Independence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 of Behavioral Health Service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23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arth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Flammer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os Angeles County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egislative Advocate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2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avid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Friedma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Net of California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VP State Health Program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25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Eli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Gallardo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lameda Alliance for Health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olicy and Planning Specialist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o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Garte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Wellpoint, Inc.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,  Behavioral Healt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27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Ruth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Gay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lzheimer's Association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, Public Policy and Advocacy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aurenc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Getzoff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ooper Lundy &amp; Bookman, P.C.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artne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Other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29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lic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Gleghorn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FDPH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unty Alcohol and Drug Administrato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nastassi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aack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Net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ustomer Contact Center Manage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31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Randall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agar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lifornia Psychiatric Association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 of Government Affairs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Kimberly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arbiso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lifornia Department of Finance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taff Finance Budget Analys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33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ileen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arper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enter for Health Care Right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Executive Directo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3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Randy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ick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lifornians for disability rights inc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egislative cai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35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oan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oss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ssociation of Regional Center Agencie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ental health Consultant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3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Traci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owell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re1st Health Plan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VP Medi-Cal Ops and Member Service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37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rol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ubbard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t. Paul's PACE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Executive Directo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Rollin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Ive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HC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pecial Adivior to the Director on Mental Healt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39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ynthi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ackson Kelartinian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ritage Clinic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Executive Directo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aul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aconett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enCal Health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O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41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nay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ones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A Care Health Plan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ject Manage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ynd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Kaufman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synergy Programs, Inc.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Government and Public Affair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43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ebr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Kegel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lOptima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RC Program Specialist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4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mber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Kemp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lifornia Department of Health Care Service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pecial Assistant to the Medical Directo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45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ichell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Kletter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AART Program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imary Care Program Directo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helley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Krawchuk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ritage Provider Network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mpliance Consultan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Other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47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here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Kruckenberg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lifornia Hospital Association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Vice President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4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ody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arso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Net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 Health Care Service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49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tuart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evine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Care Partner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edical Directo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arshall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ewi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an Diego County Health &amp; Human Services Agency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linical Director, Behavioral Healt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51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lic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ind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enter for Health Care Strategies (CHCS)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enior clinical office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Other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RuthAnn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arkuse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di Hirsch Mental Health Service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, Substance Abuse Program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53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ary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arx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os Angeles County Department of Mental Health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strict Chief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5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aur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aso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llege Health Enterprise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VP, Government Operations and Managed Car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55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Robert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aus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lifornia Alcohol and Drug Program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aur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cCarthy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IEHP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A to Dr. Peter Currie of Behavioral Healt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57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ik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cgarrigle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mmunity Health Group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O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5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hire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cSpadde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F Dept of Aging and Adult Service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epuy Directo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59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anic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illigan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Net of California, Inc.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, Public Health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Nicol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oulto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Management Associates for WellPoint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incip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61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ndi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urphy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MHPC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eputy Executive Office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arryl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Nixo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HF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 of Reimbursemen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63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Nathan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Norbryhn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CAN Health Plan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, Health Care Services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ichael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Owens, Md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olina Healthcare of California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edical Director - San Diego Regio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65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andr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isano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ltaMed Health Services Corp.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, Behavioral Health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arci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otter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Gateways Hospital and Mental Health Center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ntinuum of Care Liaiso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67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ames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atty Md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reMore Medical Group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enior Medical Officer, Psychiatry and Behav Med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6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oseph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Robinso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 Assoc of Social Rehab Agencies (CASRA)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ssociate Directo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69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ouis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Rogers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an Mateo county health system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eputy chief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ruc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altzer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ssociation of Community Human Service Agencie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Executive Directo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71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an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argent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Net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, Strategy &amp; Development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Vivian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auer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ewish Family Service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hief Program Office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73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Rusty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elix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HAC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Executive Directo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l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enella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ADPE/TTC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esiden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75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Robert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essler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ntra Costa Health Plan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onsultant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is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hugarma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The SCAN Foundation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 of Policy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Foundatio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77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im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org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Tarzana Treatment Center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 of Information Technology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Vaness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outhward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epartment of Social Service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GPA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79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arah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teenhausen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The SCAN Foundation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enior Policy Advisor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Foundatio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teven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Tackett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Net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anager, Compliance &amp; Reporting - SH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81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an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Van Maren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enate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Consultant to Senator Darrell Steinberg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olena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Voorhi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Urban Counties Caucu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Executive Director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83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Jorg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Weingarten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are1st HealthPlan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CMO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ndrew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Whitelock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olina Healthcare of California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ssociate Vice Presiden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85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Valeri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Woolsey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BAART Programs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Director, Health Care Reform Strategy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Meredith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Wurde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Senate Office of Research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olicy Consultan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 xml:space="preserve">Government 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mbria" w:cs="Times New Roman" w:ascii="Verdana" w:hAnsi="Verdana"/>
                <w:kern w:val="0"/>
                <w:lang w:val="en-US" w:eastAsia="en-US" w:bidi="ar-SA"/>
              </w:rPr>
              <w:t>87</w:t>
            </w:r>
          </w:p>
        </w:tc>
        <w:tc>
          <w:tcPr>
            <w:tcW w:w="1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Lawrence</w:t>
            </w:r>
          </w:p>
        </w:tc>
        <w:tc>
          <w:tcPr>
            <w:tcW w:w="14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Zynda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INDEPENDENT INSURANCE AGENT</w:t>
            </w:r>
          </w:p>
        </w:tc>
        <w:tc>
          <w:tcPr>
            <w:tcW w:w="165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AGENT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</w:rPr>
            </w:pPr>
            <w:r>
              <w:rPr>
                <w:rFonts w:eastAsia="Cambria" w:cs="Times New Roman" w:ascii="Arial" w:hAnsi="Arial"/>
                <w:kern w:val="0"/>
                <w:lang w:val="en-US" w:eastAsia="en-US" w:bidi="ar-SA"/>
              </w:rPr>
              <w:t>Provid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>
        <w:rFonts w:ascii="Arial" w:hAnsi="Arial"/>
      </w:rPr>
      <w:t>Mental Health and Substance Use Integration Work Group Registrants</w:t>
    </w:r>
  </w:p>
  <w:p>
    <w:pPr>
      <w:pStyle w:val="Header"/>
      <w:rPr>
        <w:rFonts w:ascii="Arial" w:hAnsi="Arial"/>
      </w:rPr>
    </w:pPr>
    <w:r>
      <w:rPr>
        <w:rFonts w:ascii="Arial" w:hAnsi="Arial"/>
      </w:rPr>
      <w:t>6 pm April 17, 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b5e94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d4fc3"/>
    <w:rPr>
      <w:color w:val="0000FF"/>
      <w:u w:val="single"/>
    </w:rPr>
  </w:style>
  <w:style w:type="character" w:styleId="VisitedInternetLink">
    <w:name w:val="FollowedHyperlink"/>
    <w:uiPriority w:val="99"/>
    <w:rsid w:val="006d4fc3"/>
    <w:rPr>
      <w:color w:val="993366"/>
      <w:u w:val="single"/>
    </w:rPr>
  </w:style>
  <w:style w:type="character" w:styleId="HeaderChar" w:customStyle="1">
    <w:name w:val="Header Char"/>
    <w:basedOn w:val="DefaultParagraphFont"/>
    <w:link w:val="Header"/>
    <w:qFormat/>
    <w:rsid w:val="006d4fc3"/>
    <w:rPr/>
  </w:style>
  <w:style w:type="character" w:styleId="FooterChar" w:customStyle="1">
    <w:name w:val="Footer Char"/>
    <w:basedOn w:val="DefaultParagraphFont"/>
    <w:link w:val="Footer"/>
    <w:qFormat/>
    <w:rsid w:val="006d4fc3"/>
    <w:rPr/>
  </w:style>
  <w:style w:type="character" w:styleId="BalloonTextChar" w:customStyle="1">
    <w:name w:val="Balloon Text Char"/>
    <w:link w:val="BalloonText"/>
    <w:qFormat/>
    <w:rsid w:val="00f91f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6d4fc3"/>
    <w:pPr/>
    <w:rPr>
      <w:rFonts w:ascii="Verdana" w:hAnsi="Verdan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d4f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6d4f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91f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1f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5">
    <w:name w:val="Plain Table 5"/>
    <w:basedOn w:val="TableNormal"/>
    <w:uiPriority w:val="45"/>
    <w:rsid w:val="009d4caa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89F5196-01DD-406A-80A4-A45CA95E991C}"/>
</file>

<file path=customXml/itemProps2.xml><?xml version="1.0" encoding="utf-8"?>
<ds:datastoreItem xmlns:ds="http://schemas.openxmlformats.org/officeDocument/2006/customXml" ds:itemID="{DF7325B8-2EA2-4760-AE98-82A3BEF36C0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5F0EDC-ED04-4C1C-8E4A-5909EF90368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8D0E6DE-0EB5-400A-A31E-82C2392DEC9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69</Words>
  <Characters>6097</Characters>
  <CharactersWithSpaces>7152</CharactersWithSpaces>
  <Paragraphs>14</Paragraphs>
  <Company>DHCS and C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14:00Z</dcterms:created>
  <dc:creator>Sarah Arnquist</dc:creator>
  <dc:description/>
  <cp:keywords>dual eligibles behavioral health </cp:keywords>
  <dc:language>en-US</dc:language>
  <cp:lastModifiedBy>Jamie Bracht</cp:lastModifiedBy>
  <cp:lastPrinted>2012-04-18T01:59:00Z</cp:lastPrinted>
  <dcterms:modified xsi:type="dcterms:W3CDTF">2020-10-28T23:14:00Z</dcterms:modified>
  <cp:revision>2</cp:revision>
  <dc:subject/>
  <dc:title>Registration_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434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367</vt:lpwstr>
  </property>
  <property fmtid="{D5CDD505-2E9C-101B-9397-08002B2CF9AE}" pid="11" name="_dlc_DocIdItemGuid">
    <vt:lpwstr>0f40532a-da8a-49f5-82bd-16a486847588</vt:lpwstr>
  </property>
  <property fmtid="{D5CDD505-2E9C-101B-9397-08002B2CF9AE}" pid="12" name="_dlc_DocIdUrl">
    <vt:lpwstr>http://dhcs2016prod:88/provgovpart/_layouts/15/DocIdRedir.aspx?ID=DHCSDOC-2129867196-3367, DHCSDOC-2129867196-3367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