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215265</wp:posOffset>
            </wp:positionV>
            <wp:extent cx="914400" cy="868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REASONS FOR RECOUPMENT</w:t>
      </w:r>
    </w:p>
    <w:p>
      <w:pPr>
        <w:pStyle w:val="Heading1"/>
        <w:jc w:val="center"/>
        <w:rPr>
          <w:color w:val="auto"/>
        </w:rPr>
      </w:pPr>
      <w:r>
        <w:rPr>
          <w:b/>
          <w:bCs/>
          <w:color w:val="auto"/>
          <w:u w:val="single"/>
        </w:rPr>
        <w:t>FOR FY 2012-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1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</w:tblGrid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58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NON-HOSPITAL SERVICE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EDICAL NECESSI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at the beneficiary has a diagnosis contained in California Code of Regulations, (CCR), title 9, chapter 11, section 1830.205(b)(1)(A-R)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cs="Arial"/>
          <w:i/>
          <w:i/>
        </w:rPr>
      </w:pPr>
      <w:r>
        <w:rPr>
          <w:i/>
        </w:rPr>
        <w:t xml:space="preserve">CCR, title 9, chapter 11, section 1830.205(b)(1)(A-R); </w:t>
      </w:r>
      <w:r>
        <w:rPr>
          <w:rFonts w:cs="Arial"/>
          <w:i/>
          <w:iCs/>
        </w:rPr>
        <w:t xml:space="preserve">CCR, title 9, chapter 11, section </w:t>
      </w:r>
      <w:r>
        <w:rPr>
          <w:rFonts w:cs="Arial"/>
          <w:i/>
        </w:rPr>
        <w:t xml:space="preserve">1810.345(a); </w:t>
      </w: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>title 9, chapter 11, section 1840.112(b)(1)(4)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at, as a result of a mental disorder listed in CCR, title 9, chapter 11, section 1830.205(b)(1)(A-R), the beneficiary has, at least, one of the following impairments:</w:t>
      </w:r>
    </w:p>
    <w:p>
      <w:pPr>
        <w:pStyle w:val="Normal"/>
        <w:numPr>
          <w:ilvl w:val="0"/>
          <w:numId w:val="7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significant impairment in an important area of life functioning</w:t>
      </w:r>
    </w:p>
    <w:p>
      <w:pPr>
        <w:pStyle w:val="Normal"/>
        <w:numPr>
          <w:ilvl w:val="0"/>
          <w:numId w:val="7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probability of significant deterioration in an important area of life functioning</w:t>
      </w:r>
    </w:p>
    <w:p>
      <w:pPr>
        <w:pStyle w:val="Normal"/>
        <w:numPr>
          <w:ilvl w:val="0"/>
          <w:numId w:val="7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probability the child will not progress developmentally as individually appropriat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r full-scope Medi-Cal beneficiaries under the age of 21 years, a condition as a result of the mental disorder that specialty mental health services can correct or amelio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CR, title 9, chapter 11, section 1830.205(b)(2)(A – C); </w:t>
      </w:r>
      <w:r>
        <w:rPr>
          <w:rFonts w:cs="Arial"/>
          <w:i/>
        </w:rPr>
        <w:t>CCR, title 9, chapter 11, section</w:t>
      </w:r>
      <w:r>
        <w:rPr>
          <w:i/>
        </w:rPr>
        <w:t xml:space="preserve"> 1830.210(a)(3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at the focus of the proposed intervention is to address the condition identified in CCR, title 9, chapter 11, section 1830.205(b)(2)(A),(B),(C)-(see below):</w:t>
      </w:r>
    </w:p>
    <w:p>
      <w:pPr>
        <w:pStyle w:val="Normal"/>
        <w:numPr>
          <w:ilvl w:val="0"/>
          <w:numId w:val="8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significant impairment in an important area of life functioning</w:t>
      </w:r>
    </w:p>
    <w:p>
      <w:pPr>
        <w:pStyle w:val="Normal"/>
        <w:numPr>
          <w:ilvl w:val="0"/>
          <w:numId w:val="8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probability of significant deterioration in an important area of life functioning</w:t>
      </w:r>
    </w:p>
    <w:p>
      <w:pPr>
        <w:pStyle w:val="Normal"/>
        <w:numPr>
          <w:ilvl w:val="0"/>
          <w:numId w:val="8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 probability the child will not progress developmentally as individually appropriat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 full-scope Medi-Cal beneficiaries under the age of 21 years, a condition as a result of the mental disorder that specialty mental health services can correct or amelio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  <w:iCs/>
        </w:rPr>
      </w:pPr>
      <w:r>
        <w:rPr>
          <w:i/>
        </w:rPr>
        <w:t xml:space="preserve">CCR, title 9, chapter 11, section 1830.205(b)(3)(A);  </w:t>
      </w: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 xml:space="preserve">title 9, chapter 11, section </w:t>
      </w:r>
      <w:r>
        <w:rPr>
          <w:rFonts w:cs="Arial"/>
          <w:i/>
          <w:iCs/>
        </w:rPr>
        <w:t>1840.112(b)(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e expectation that the proposed intervention will do, at least, one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ignificantly diminish the impairment</w:t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revent significant deterioration in an important area of life functioning</w:t>
      </w:r>
    </w:p>
    <w:p>
      <w:pPr>
        <w:pStyle w:val="Normal"/>
        <w:numPr>
          <w:ilvl w:val="0"/>
          <w:numId w:val="9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llow the child to progress developmentally as individually appropriat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 full-scope Medi-Cal beneficiaries under the age of 21 years, correct or ameliorate the cond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</w:rPr>
      </w:pPr>
      <w:r>
        <w:rPr>
          <w:i/>
        </w:rPr>
        <w:t xml:space="preserve">CCR, title 9, chapter 11, section 1830.205(b)(3)(B); </w:t>
      </w:r>
      <w:r>
        <w:rPr>
          <w:rFonts w:cs="Arial"/>
          <w:i/>
          <w:iCs/>
        </w:rPr>
        <w:t xml:space="preserve">CCR, title 9, chapter 11, section </w:t>
      </w:r>
      <w:r>
        <w:rPr>
          <w:rFonts w:cs="Arial"/>
          <w:i/>
        </w:rPr>
        <w:t>1810.345(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ENT PLA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Initial client plan was not completed within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time period specified in the MHP’s documentation guidelines, or lacking MHP guidelines, within 60 days of th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intake unless there is documentation supporting the need for more ti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color w:val="7030A0"/>
        </w:rPr>
      </w:pPr>
      <w:r>
        <w:rPr>
          <w:rFonts w:cs="Arial"/>
          <w:i/>
        </w:rPr>
        <w:t xml:space="preserve">CCR, title 9, chapter 11, section 1810.440(c); CCR, title 9, chapter 11, section 1840.112(b)(5); </w:t>
      </w:r>
      <w:r>
        <w:rPr>
          <w:i/>
        </w:rPr>
        <w:t>MHP Contract</w:t>
      </w:r>
      <w:r>
        <w:rPr>
          <w:i/>
          <w:color w:val="7030A0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The client plan was not completed, at least, on an annual basis 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 specified in the MHP’s documentation guidelin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color w:val="7030A0"/>
        </w:rPr>
      </w:pPr>
      <w:r>
        <w:rPr>
          <w:rFonts w:cs="Arial"/>
          <w:i/>
        </w:rPr>
        <w:t xml:space="preserve">CCR, title 9, chapter 11, section 1810.440(c); CCR, title 9, chapter 11, section 1840.112(b)(5); </w:t>
      </w:r>
      <w:r>
        <w:rPr>
          <w:i/>
        </w:rPr>
        <w:t>MHP Contra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No documentation of beneficiar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 legal guardian participation in the plan or written explanation of the beneficiary’s refusal or unavailability to sign as required in the MHP Contract with the Depart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>CCR, title 9, chapter 11, section 1810.440(c); CCR, title 9, chapter 11, section 1840.112(b)(5); MHP Contra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For beneficiaries receiving Therapeutic Behavioral Services (TBS), no documentation of a plan for TB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  <w:color w:val="7030A0"/>
        </w:rPr>
      </w:pPr>
      <w:r>
        <w:rPr>
          <w:rFonts w:cs="Arial"/>
          <w:i/>
        </w:rPr>
        <w:t>CCR, title 9, chapter 11, section 1810.440(c); CCR, title 9, chapter 11, section 1840.112(b)(5); MHP Contract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MH Letter No. 99-03, Pages 6-7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ESS NOTE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No progress note was found for service claim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i/>
        </w:rPr>
        <w:t xml:space="preserve">CCR, title 9, chapter 11, section 1810.440(c); </w:t>
      </w: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 xml:space="preserve">title 9, chapter 11, section 1840.112(b)(3); CCR, title 22,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i/>
        </w:rPr>
        <w:t xml:space="preserve">chapter 3, section 51458.1(a)(3); </w:t>
      </w:r>
      <w:r>
        <w:rPr>
          <w:rFonts w:cs="Arial"/>
        </w:rPr>
        <w:t>MHP Contra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The time claimed was greater than the time documented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CR, title 9, chapter 11, section 1810.440(c)</w:t>
      </w:r>
      <w:r>
        <w:rPr>
          <w:rFonts w:cs="Arial"/>
          <w:i/>
        </w:rPr>
        <w:t xml:space="preserve">; </w:t>
      </w:r>
      <w:r>
        <w:rPr>
          <w:rFonts w:cs="Arial"/>
          <w:iCs/>
        </w:rPr>
        <w:t>CCR</w:t>
      </w:r>
      <w:r>
        <w:rPr>
          <w:rFonts w:cs="Arial"/>
          <w:i/>
          <w:iCs/>
        </w:rPr>
        <w:t xml:space="preserve">, </w:t>
      </w:r>
      <w:r>
        <w:rPr>
          <w:rFonts w:cs="Arial"/>
          <w:i/>
        </w:rPr>
        <w:t>title 9, chapter 11, sections 1840.316 - 1840.322; CCR, title 22, chapter 3, section 51458.1(a)(3)(4)(5)</w:t>
      </w:r>
      <w:r>
        <w:rPr>
          <w:i/>
        </w:rPr>
        <w:t xml:space="preserve">; CCR, title 22, chapter 3, section 51470(a); MHP </w:t>
      </w:r>
      <w:r>
        <w:rPr/>
        <w:t>Contra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progress note indicates that the service was provided while the beneficiary resided in a setting where the beneficiary was ineligible for Federal Financial Participation.  (e.g. Institute for Mental Disease, jail, and other similar settings, or in a setting subject to lockouts per CCR, title 9, chapter 11.)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cs="Arial"/>
          <w:i/>
          <w:i/>
        </w:rPr>
      </w:pPr>
      <w:r>
        <w:rPr>
          <w:i/>
        </w:rPr>
        <w:t>CCR, title 9, chapter 11, section 1840.312(g-h)</w:t>
      </w:r>
      <w:r>
        <w:rPr>
          <w:rFonts w:cs="Arial"/>
          <w:i/>
        </w:rPr>
        <w:t xml:space="preserve">; </w:t>
      </w:r>
      <w:r>
        <w:rPr>
          <w:i/>
        </w:rPr>
        <w:t>CCR, title 9, chapter 11, sections 1840.360-1840.374;</w:t>
      </w:r>
      <w:r>
        <w:rPr>
          <w:rFonts w:cs="Arial"/>
          <w:i/>
        </w:rPr>
        <w:t xml:space="preserve"> </w:t>
      </w:r>
      <w:r>
        <w:rPr>
          <w:i/>
        </w:rPr>
        <w:t xml:space="preserve">Code of Federal Regulations (CFR), title 42, </w:t>
      </w:r>
      <w:r>
        <w:rPr>
          <w:rFonts w:cs="Arial"/>
        </w:rPr>
        <w:t>part 435,</w:t>
      </w:r>
      <w:r>
        <w:rPr>
          <w:rFonts w:cs="Arial"/>
          <w:color w:val="4F81BD"/>
        </w:rPr>
        <w:t xml:space="preserve"> </w:t>
      </w:r>
      <w:r>
        <w:rPr>
          <w:i/>
        </w:rPr>
        <w:t>sections 435.1008</w:t>
      </w:r>
      <w:r>
        <w:rPr>
          <w:rFonts w:cs="Arial"/>
        </w:rPr>
        <w:t xml:space="preserve"> – </w:t>
      </w:r>
      <w:r>
        <w:rPr>
          <w:i/>
        </w:rPr>
        <w:t xml:space="preserve">435.1009; </w:t>
      </w:r>
      <w:r>
        <w:rPr>
          <w:rFonts w:cs="Arial"/>
          <w:i/>
        </w:rPr>
        <w:t>CFR, title 42, section 440.168;</w:t>
      </w:r>
      <w:r>
        <w:rPr>
          <w:i/>
        </w:rPr>
        <w:t xml:space="preserve"> CCR, title 22, section 50273(a)(1-9); CCR, title 22, section </w:t>
      </w:r>
      <w:r>
        <w:rPr>
          <w:rFonts w:cs="Arial"/>
          <w:i/>
        </w:rPr>
        <w:t>51458.1(a)(8); United States Code (USC), title 42, chapter 7, section 1396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The progress note clearly indicates that the service was provided to a beneficiary in juvenile hall and when ineligible for Medi-Cal.  (Dependent minor is Medi-Cal eligible. Delinquent minor is only Medi-Cal eligible after adjudication for release into community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CFR, title 42, </w:t>
      </w:r>
      <w:r>
        <w:rPr>
          <w:i/>
        </w:rPr>
        <w:t>sections</w:t>
      </w:r>
      <w:r>
        <w:rPr>
          <w:rFonts w:cs="Arial"/>
          <w:i/>
        </w:rPr>
        <w:t xml:space="preserve"> 435.1008 </w:t>
      </w:r>
      <w:r>
        <w:rPr>
          <w:rFonts w:cs="Arial"/>
        </w:rPr>
        <w:t xml:space="preserve">– </w:t>
      </w:r>
      <w:r>
        <w:rPr>
          <w:rFonts w:cs="Arial"/>
          <w:i/>
        </w:rPr>
        <w:t>435.1009; CCR, title 22, section 50273(a)(1-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The progress note indicates that the service provided was solely for one of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ademic educational serv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cational service that has work or work training as its actual purpo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re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ialization that consists of generalized group activities that do not provide systematic individualized feedback to the specific targeted behavio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  <w:iCs/>
        </w:rPr>
      </w:pPr>
      <w:r>
        <w:rPr>
          <w:i/>
        </w:rPr>
        <w:t>CCR, title 9, chapter 11, section 1840.312(a-d)</w:t>
      </w:r>
      <w:r>
        <w:rPr>
          <w:rFonts w:cs="Arial"/>
          <w:i/>
        </w:rPr>
        <w:t xml:space="preserve">; </w:t>
      </w:r>
      <w:r>
        <w:rPr>
          <w:rFonts w:cs="Arial"/>
          <w:i/>
          <w:iCs/>
        </w:rPr>
        <w:t>CCR, title 9, chapter 11, section 1810.247; CCR, title 22, chapter 3, section 51458.1(a)(5)(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The claim for a group activity was not properly apportioned to all client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es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CCR, title 9, chapter 11, section 1840.314(c); CCR, title 9, chapter 11, section 1840.316(b)(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</w:t>
        <w:tab/>
        <w:t>The progress note was not sign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or electronic equivalent) by the person(s) providing the servi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trike/>
          <w:color w:val="FF0000"/>
        </w:rPr>
      </w:pPr>
      <w:r>
        <w:rPr>
          <w:i/>
        </w:rPr>
        <w:t>MHP Contra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</w:t>
        <w:tab/>
        <w:t>The progress note indicates the service provided was solely transport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</w:rPr>
      </w:pPr>
      <w:r>
        <w:rPr>
          <w:i/>
        </w:rPr>
        <w:t xml:space="preserve">CCR, title 9, chapter 11, section 1810.355(a)(2), </w:t>
      </w:r>
      <w:r>
        <w:rPr>
          <w:rFonts w:cs="Arial"/>
          <w:i/>
        </w:rPr>
        <w:t>CCR, titl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9, chapter 11, section </w:t>
      </w:r>
      <w:r>
        <w:rPr>
          <w:i/>
        </w:rPr>
        <w:t xml:space="preserve">1840.312(f); </w:t>
      </w:r>
      <w:r>
        <w:rPr>
          <w:rFonts w:cs="Arial"/>
          <w:i/>
        </w:rPr>
        <w:t>CCR, titl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9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rFonts w:cs="Arial"/>
          <w:i/>
        </w:rPr>
        <w:t xml:space="preserve">chapter 11, section </w:t>
      </w:r>
      <w:r>
        <w:rPr>
          <w:i/>
        </w:rPr>
        <w:t xml:space="preserve">1810.247; </w:t>
      </w:r>
      <w:r>
        <w:rPr>
          <w:rFonts w:cs="Arial"/>
          <w:i/>
        </w:rPr>
        <w:t>CCR, titl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9, chapter 11, section </w:t>
      </w:r>
      <w:r>
        <w:rPr>
          <w:i/>
        </w:rPr>
        <w:t>1840.110(a); DMH Letter No. 02-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progress note indicates the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service provided was solely cleric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CCR, title 9, chapter 11, section 1840.312(f); </w:t>
      </w:r>
      <w:r>
        <w:rPr>
          <w:rFonts w:cs="Arial"/>
          <w:i/>
        </w:rPr>
        <w:t>CCR, title 9, chapter 11, section</w:t>
      </w:r>
      <w:r>
        <w:rPr>
          <w:i/>
        </w:rPr>
        <w:t xml:space="preserve"> 1810.247; </w:t>
      </w:r>
      <w:r>
        <w:rPr>
          <w:rFonts w:cs="Arial"/>
          <w:i/>
        </w:rPr>
        <w:t xml:space="preserve">CCR, title 9, chapter 11, section </w:t>
      </w:r>
      <w:r>
        <w:rPr>
          <w:i/>
        </w:rPr>
        <w:t xml:space="preserve">1840.110(a); </w:t>
      </w:r>
      <w:r>
        <w:rPr>
          <w:rFonts w:cs="Arial"/>
          <w:i/>
        </w:rPr>
        <w:t xml:space="preserve">CCR, title 9, chapter 11, section </w:t>
      </w:r>
      <w:r>
        <w:rPr>
          <w:i/>
        </w:rPr>
        <w:t>1830.205(b)(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18.</w:t>
        <w:tab/>
        <w:t>The progress note indicates the service provided was solely payee rela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CCR, title 9, chapter 11, section 1840.312(f); </w:t>
      </w:r>
      <w:r>
        <w:rPr>
          <w:rFonts w:cs="Arial"/>
          <w:i/>
        </w:rPr>
        <w:t>CCR, title 9, chapter 11, section</w:t>
      </w:r>
      <w:r>
        <w:rPr>
          <w:i/>
        </w:rPr>
        <w:t xml:space="preserve"> 1810.247; </w:t>
      </w:r>
      <w:r>
        <w:rPr>
          <w:rFonts w:cs="Arial"/>
          <w:i/>
        </w:rPr>
        <w:t>CCR, title 9, chapter 11, section</w:t>
      </w:r>
      <w:r>
        <w:rPr>
          <w:i/>
        </w:rPr>
        <w:t xml:space="preserve"> 1840.110(a); </w:t>
      </w:r>
      <w:r>
        <w:rPr>
          <w:rFonts w:cs="Arial"/>
          <w:i/>
        </w:rPr>
        <w:t>CCR, title 9, chapter 11, section</w:t>
      </w:r>
      <w:r>
        <w:rPr>
          <w:i/>
        </w:rPr>
        <w:t xml:space="preserve"> 1830.205(b)(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19a.No service was provided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  <w:szCs w:val="24"/>
        </w:rPr>
      </w:pP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>title 9, chapter 11, section 1840.112(b)(3);</w:t>
      </w:r>
      <w:r>
        <w:rPr>
          <w:rFonts w:cs="Arial"/>
        </w:rPr>
        <w:t xml:space="preserve"> </w:t>
      </w:r>
      <w:r>
        <w:rPr>
          <w:i/>
        </w:rPr>
        <w:t xml:space="preserve">DMH Letter No. 02-07; </w:t>
      </w:r>
      <w:r>
        <w:rPr>
          <w:rFonts w:cs="Arial"/>
          <w:i/>
          <w:iCs/>
        </w:rPr>
        <w:t>CCR, title 22, chapter 3, section 51470(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504" w:hanging="504"/>
        <w:rPr>
          <w:sz w:val="24"/>
          <w:szCs w:val="24"/>
        </w:rPr>
      </w:pPr>
      <w:r>
        <w:rPr>
          <w:sz w:val="24"/>
          <w:szCs w:val="24"/>
        </w:rPr>
        <w:t xml:space="preserve">19b.The service was claimed for a provider on the Office of Inspector General (OIG) </w:t>
      </w:r>
      <w:r>
        <w:rPr>
          <w:sz w:val="24"/>
          <w:szCs w:val="24"/>
          <w:lang w:val="en-US"/>
        </w:rPr>
        <w:t>List of Excluded Individuals and Entities (LEIE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i/>
          <w:i/>
        </w:rPr>
      </w:pPr>
      <w:r>
        <w:rPr>
          <w:i/>
        </w:rPr>
        <w:t xml:space="preserve">CFR, title 42, section 438.610; </w:t>
      </w:r>
      <w:hyperlink r:id="rId3" w:tgtFrame="_blank">
        <w:r>
          <w:rPr>
            <w:rStyle w:val="InternetLink"/>
            <w:color w:val="auto"/>
            <w:lang w:val="en-US"/>
          </w:rPr>
          <w:t>Social Security Act</w:t>
        </w:r>
      </w:hyperlink>
      <w:r>
        <w:rPr>
          <w:lang w:val="en-US"/>
        </w:rPr>
        <w:t xml:space="preserve">, sections </w:t>
      </w:r>
      <w:hyperlink r:id="rId4" w:tgtFrame="_blank">
        <w:r>
          <w:rPr>
            <w:rStyle w:val="InternetLink"/>
            <w:color w:val="auto"/>
            <w:lang w:val="en-US"/>
          </w:rPr>
          <w:t>1128</w:t>
        </w:r>
      </w:hyperlink>
      <w:r>
        <w:rPr>
          <w:lang w:val="en-US"/>
        </w:rPr>
        <w:t xml:space="preserve"> and </w:t>
      </w:r>
      <w:hyperlink r:id="rId5" w:tgtFrame="_blank">
        <w:r>
          <w:rPr>
            <w:rStyle w:val="InternetLink"/>
            <w:color w:val="auto"/>
            <w:lang w:val="en-US"/>
          </w:rPr>
          <w:t>1156</w:t>
        </w:r>
      </w:hyperlink>
      <w:r>
        <w:rPr>
          <w:rFonts w:cs="Arial"/>
          <w:lang w:val="en-US"/>
        </w:rPr>
        <w:t xml:space="preserve">; USC, </w:t>
      </w:r>
      <w:hyperlink r:id="rId6" w:tgtFrame="Title 42 - THE PUBLIC HEALTH AND WELFARE">
        <w:r>
          <w:rPr>
            <w:rFonts w:cs="Arial"/>
            <w:lang w:val="en-US"/>
          </w:rPr>
          <w:t>title 42</w:t>
        </w:r>
      </w:hyperlink>
      <w:r>
        <w:rPr>
          <w:rFonts w:cs="Arial"/>
          <w:lang w:val="en-US"/>
        </w:rPr>
        <w:t xml:space="preserve">, </w:t>
      </w:r>
      <w:hyperlink r:id="rId7" w:tgtFrame="Chapter 7 - SOCIAL SECURITY">
        <w:r>
          <w:rPr>
            <w:rFonts w:cs="Arial"/>
            <w:lang w:val="en-US"/>
          </w:rPr>
          <w:t>chapter 7</w:t>
        </w:r>
      </w:hyperlink>
      <w:r>
        <w:rPr>
          <w:rFonts w:cs="Arial"/>
          <w:lang w:val="en-US"/>
        </w:rPr>
        <w:t xml:space="preserve">, </w:t>
      </w:r>
      <w:hyperlink r:id="rId8" w:tgtFrame="Subchapter XI - GENERAL PROVISIONS, PEER REVIEW, AND ADMINISTRATIVE SIMPLIFICATION">
        <w:r>
          <w:rPr>
            <w:rFonts w:cs="Arial"/>
            <w:lang w:val="en-US"/>
          </w:rPr>
          <w:t>subchapter XI</w:t>
        </w:r>
      </w:hyperlink>
      <w:r>
        <w:rPr>
          <w:rFonts w:cs="Arial"/>
          <w:lang w:val="en-US"/>
        </w:rPr>
        <w:t xml:space="preserve">, </w:t>
      </w:r>
      <w:hyperlink r:id="rId9" w:tgtFrame="Part A - General Provisions">
        <w:r>
          <w:rPr>
            <w:rFonts w:cs="Arial"/>
            <w:lang w:val="en-US"/>
          </w:rPr>
          <w:t>part A</w:t>
        </w:r>
      </w:hyperlink>
      <w:r>
        <w:rPr>
          <w:rFonts w:cs="Arial"/>
          <w:lang w:val="en-US"/>
        </w:rPr>
        <w:t xml:space="preserve">, sections </w:t>
      </w:r>
      <w:r>
        <w:rPr>
          <w:rFonts w:cs="Arial"/>
        </w:rPr>
        <w:t>1320a-5 and 1320a-7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19c.The service was claimed for a provider on the Medi-Cal suspended and ineligible provider list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 xml:space="preserve">title 9, chapter 11, section </w:t>
      </w:r>
      <w:r>
        <w:rPr>
          <w:rFonts w:cs="Arial"/>
          <w:i/>
          <w:iCs/>
        </w:rPr>
        <w:t>1840.314(a);</w:t>
      </w:r>
      <w:r>
        <w:rPr>
          <w:i/>
        </w:rPr>
        <w:t xml:space="preserve"> Welfare and Institutions Code,</w:t>
      </w:r>
      <w:r>
        <w:rPr/>
        <w:t xml:space="preserve"> sections 14043.6, 14043.61 and 14123;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9d.The service was not provided within the scope of practice of the person delivering the servi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rFonts w:cs="Arial"/>
          <w:i/>
          <w:iCs/>
        </w:rPr>
        <w:t xml:space="preserve">CCR, </w:t>
      </w:r>
      <w:r>
        <w:rPr>
          <w:rFonts w:cs="Arial"/>
          <w:i/>
        </w:rPr>
        <w:t xml:space="preserve">title 9, chapter 11, section </w:t>
      </w:r>
      <w:r>
        <w:rPr>
          <w:rFonts w:cs="Arial"/>
          <w:i/>
          <w:iCs/>
        </w:rPr>
        <w:t xml:space="preserve">1840.314(d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0.</w:t>
        <w:tab/>
        <w:t>For beneficiaries receiving TBS, the TBS progress notes overall clearly indicate that TBS was provided solely for one of the following reason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For the convenience of the family, caregivers, physician, or teacher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To provide supervision or to ensure compliance with terms and conditions of probation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To ensure the child’s/youth’s physical safety or the safety of others, e.g., suicide watch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o address conditions that are not a part of the child’s/youth’s mental health cond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</w:rPr>
        <w:t>DMH Letter No. 99-03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.</w:t>
        <w:tab/>
        <w:t>For beneficiaries receiving TBS, the progress note clearly indicates that TBS was provided to a beneficiary in a hospital mental health unit, psychiatric health facility, nursing facility, or crisis residential facilit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</w:rPr>
        <w:t>DMH Letter No. 99-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TableGrid1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2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HOSPITAL SERVIC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EDICAL NECESSIT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2.</w:t>
        <w:tab/>
        <w:t>Admiss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at the beneficiary has a diagnosis contained in Section 1820.205(a)(1)(A-R).</w:t>
      </w:r>
    </w:p>
    <w:p>
      <w:pPr>
        <w:pStyle w:val="Normal"/>
        <w:numPr>
          <w:ilvl w:val="0"/>
          <w:numId w:val="10"/>
        </w:numPr>
        <w:ind w:left="1080" w:right="360" w:hanging="360"/>
        <w:rPr>
          <w:sz w:val="24"/>
          <w:szCs w:val="24"/>
        </w:rPr>
      </w:pPr>
      <w:r>
        <w:rPr>
          <w:sz w:val="24"/>
          <w:szCs w:val="24"/>
        </w:rPr>
        <w:t>Documentation in the medical record  does not establish that the beneficiary could not be safely treated at a lower level of care, except a beneficiary who can be safely treated with crisis residential treatment services or psychiatric health facility services shall be considered to have met this criter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right="360" w:hanging="360"/>
        <w:rPr>
          <w:sz w:val="24"/>
          <w:szCs w:val="24"/>
        </w:rPr>
      </w:pPr>
      <w:r>
        <w:rPr>
          <w:sz w:val="24"/>
          <w:szCs w:val="24"/>
        </w:rPr>
        <w:t>Documentation in the medical record does not establish that, as a result of a mental disorder listed in Section 1820.205(a)(1)(A-R), the beneficiary requires admission to an acute psychiatric inpatient hospital for one of the following reas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esence of symptoms or behaviors that represent a current danger to self or others, or significant property de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esence of symptoms or behaviors that prevent the beneficiary from providing for, or utilizing, food, clothing or shel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esence of symptoms or behaviors that present a severe risk to the beneficiary’s physical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esence of symptoms or behaviors that represent a recent, significant deterioration in ability to fun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resence of symptoms or behaviors that require further psychiatric evaluation, medication treatment, or other treatment that can reasonably be provided only if the patient is hospitalized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CR, title 9, chapter 11, section 1820.205(a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360"/>
        <w:rPr>
          <w:sz w:val="24"/>
          <w:szCs w:val="24"/>
        </w:rPr>
      </w:pPr>
      <w:r>
        <w:rPr>
          <w:sz w:val="24"/>
          <w:szCs w:val="24"/>
        </w:rPr>
        <w:t>23.</w:t>
        <w:tab/>
        <w:t>Continued Stay Serv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es not establish the continued presence of a diagnosis contained in Section 1820.205(a)(1)(A-R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cumentation in the medical record does not establish that the beneficiary could not be safely treated at a lower level of care, except that a beneficiary who can be safely treated with crisis residential treatment services or psychiatric health facility services shall be considered to have met this criter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cumentation in the medical record does not establish that, as a result of a mental disorder listed in Section 1820.205(a)(1)(A-R), the beneficiary requires continued stay services in an acute psychiatric inpatient hospital for one of the following reason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represent a current danger to self or others, or significant property destru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prevent the beneficiary from providing for, or utilizing food, clothing or shel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present a severe risk to the beneficiary’s physical healt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represent a recent, significant deterioration in ability to fun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require further psychiatric evaluation, medication treatment, or other treatment that can reasonably be provided only if the patient is hospitalize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a serious adverse reaction to medications, procedures or therapies requiring continued hospitaliz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new indications that meet medical necessity criteria specified in 22.a.abov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ence of symptoms or behaviors that require continued medical evaluation or treatment that can only be provided if the beneficiary remains in an acute psychiatric inpatient hospita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CCR, title 9, chapter 11, section 1820.205</w:t>
      </w:r>
      <w:r>
        <w:rPr>
          <w:i/>
          <w:strike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MINISTRATIVE DAY REQUIRE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4.</w:t>
        <w:tab/>
        <w:tab/>
        <w:t>Documentation in the medical recor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es not establish that the beneficiary previously met medical necessity for acute psychiatric inpatient hospital service during the current hospital sta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5.</w:t>
        <w:tab/>
        <w:t>Documentation provided by the Mental Health Plan (MHP) does not establish that there is no appropriate, non-acute residential treatment facility within a reasonable geographic area and the hospital does not document contacts with a minimum of five (5) appropriate, non-acute residential treatment facilities per week for placement of the beneficiary subject to the following requirement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he MHP or its designee may waive the requirement of five (5) contacts per week if there are fewer than five (5) appropriate, non-acute residential treatment facilities available as placement options for the beneficiary.  In no case shall there be fewer than one (1) contact per wee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he lack of placement options at appropriate, residential treatment facilities and the contacts made at appropriate treatment facilities shall be documented to include but not be limited t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he status of the placement op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he date of the contac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ignature of the person making the contac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</w:rPr>
        <w:t>CCR, title 9, chapter 11, section 1820.230</w:t>
      </w:r>
      <w:r>
        <w:rPr>
          <w:rFonts w:cs="Arial"/>
          <w:i/>
          <w:iCs/>
        </w:rPr>
        <w:t>(d)</w:t>
      </w:r>
      <w:r>
        <w:rPr>
          <w:i/>
        </w:rPr>
        <w:t>(</w:t>
      </w:r>
      <w:r>
        <w:rPr/>
        <w:t>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IENT PLA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6.</w:t>
        <w:tab/>
        <w:t>The medic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cord does not contain a client pl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ab/>
        <w:t>CFR, title 42, section 456.180; CCR, title 9, chapter 11, section 1820.21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7. The client plan was not signed by a physici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ab/>
      </w:r>
      <w:r>
        <w:rPr>
          <w:i/>
        </w:rPr>
        <w:t>CFR, title 42, section 456.180: CCR, title 9, chapter 11, section 1820.2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i/>
          <w:i/>
        </w:rPr>
      </w:pPr>
      <w:r>
        <w:rPr>
          <w:i/>
        </w:rPr>
      </w:r>
    </w:p>
    <w:tbl>
      <w:tblPr>
        <w:tblStyle w:val="TableGrid1"/>
        <w:tblpPr w:vertAnchor="text" w:horzAnchor="page" w:tblpXSpec="center" w:leftFromText="180" w:rightFromText="180" w:tblpY="133"/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</w:tblGrid>
      <w:tr>
        <w:trPr>
          <w:trHeight w:val="346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8.</w:t>
        <w:tab/>
        <w:t>A hospital day was claimed and paid (1) on which the beneficiary was not a patient in the hospital or (2) for the day of discharge, neither of which is reimbursab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ab/>
        <w:t>CCR, title 9, chapter 11, section 1840.320(b)(1)(3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360" w:top="10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Enclosure 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REASONS FOR RECOUPMENT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FOR FY 2012-2013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Enclosur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932" w:hanging="4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7b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314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67b52"/>
    <w:rPr/>
  </w:style>
  <w:style w:type="character" w:styleId="BalloonTextChar" w:customStyle="1">
    <w:name w:val="Balloon Text Char"/>
    <w:link w:val="BalloonText"/>
    <w:qFormat/>
    <w:rsid w:val="009f6d01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df434a"/>
    <w:rPr>
      <w:rFonts w:ascii="Arial" w:hAnsi="Arial"/>
    </w:rPr>
  </w:style>
  <w:style w:type="character" w:styleId="Annotationreference">
    <w:name w:val="annotation reference"/>
    <w:qFormat/>
    <w:rsid w:val="00af4731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f4731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af4731"/>
    <w:rPr>
      <w:rFonts w:ascii="Arial" w:hAnsi="Arial"/>
      <w:b/>
      <w:bCs/>
    </w:rPr>
  </w:style>
  <w:style w:type="character" w:styleId="InternetLink">
    <w:name w:val="Hyperlink"/>
    <w:uiPriority w:val="99"/>
    <w:unhideWhenUsed/>
    <w:rsid w:val="00cd053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0314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b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67b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ad072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9f6d0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f473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f473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7b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rsid w:val="0003149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a.gov/OP_Home/ssact/" TargetMode="External"/><Relationship Id="rId4" Type="http://schemas.openxmlformats.org/officeDocument/2006/relationships/hyperlink" Target="http://www.ssa.gov/OP_Home/ssact/title11/1128.htm" TargetMode="External"/><Relationship Id="rId5" Type="http://schemas.openxmlformats.org/officeDocument/2006/relationships/hyperlink" Target="http://www.ssa.gov/OP_Home/ssact/title11/1156.htm" TargetMode="External"/><Relationship Id="rId6" Type="http://schemas.openxmlformats.org/officeDocument/2006/relationships/hyperlink" Target="http://www.law.cornell.edu/uscode/text/42/usc_sup_01_42" TargetMode="External"/><Relationship Id="rId7" Type="http://schemas.openxmlformats.org/officeDocument/2006/relationships/hyperlink" Target="http://www.law.cornell.edu/uscode/text/42/usc_sup_01_42_10_7" TargetMode="External"/><Relationship Id="rId8" Type="http://schemas.openxmlformats.org/officeDocument/2006/relationships/hyperlink" Target="http://www.law.cornell.edu/uscode/text/42/usc_sup_01_42_10_7_20_XI" TargetMode="External"/><Relationship Id="rId9" Type="http://schemas.openxmlformats.org/officeDocument/2006/relationships/hyperlink" Target="http://www.law.cornell.edu/uscode/text/42/usc_sup_01_42_10_7_20_XI_30_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1D830A1-CFF0-433A-BF1B-BBA8CD1DC3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1F4605-2CBE-43D6-9AA1-C7FF6648FB0A}"/>
</file>

<file path=customXml/itemProps3.xml><?xml version="1.0" encoding="utf-8"?>
<ds:datastoreItem xmlns:ds="http://schemas.openxmlformats.org/officeDocument/2006/customXml" ds:itemID="{5FEC7ACB-F0EC-4996-BB6B-C30DFADF70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BD93C0-239C-4DA6-B57E-098D51CADD1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03</Words>
  <Characters>12089</Characters>
  <CharactersWithSpaces>14064</CharactersWithSpaces>
  <Paragraphs>28</Paragraph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51:00Z</dcterms:created>
  <dc:creator>Patricia Sanui</dc:creator>
  <dc:description/>
  <dc:language>en-US</dc:language>
  <cp:lastModifiedBy>Jamie Bracht</cp:lastModifiedBy>
  <cp:lastPrinted>2012-07-23T20:51:00Z</cp:lastPrinted>
  <dcterms:modified xsi:type="dcterms:W3CDTF">2020-10-20T21:51:00Z</dcterms:modified>
  <cp:revision>2</cp:revision>
  <dc:subject/>
  <dc:title>Reasons for Recou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_Status">
    <vt:lpwstr>Not Started</vt:lpwstr>
  </property>
  <property fmtid="{D5CDD505-2E9C-101B-9397-08002B2CF9AE}" pid="5" name="_dlc_DocId">
    <vt:lpwstr>DHCSDOC-1363137784-2429</vt:lpwstr>
  </property>
  <property fmtid="{D5CDD505-2E9C-101B-9397-08002B2CF9AE}" pid="6" name="_dlc_DocIdItemGuid">
    <vt:lpwstr>9719ac3a-b73d-4837-bcc6-72fe36a6034c</vt:lpwstr>
  </property>
  <property fmtid="{D5CDD505-2E9C-101B-9397-08002B2CF9AE}" pid="7" name="_dlc_DocIdUrl">
    <vt:lpwstr>http://dhcs2016prod:88/services/MH/_layouts/15/DocIdRedir.aspx?ID=DHCSDOC-1363137784-2429, DHCSDOC-1363137784-2429</vt:lpwstr>
  </property>
  <property fmtid="{D5CDD505-2E9C-101B-9397-08002B2CF9AE}" pid="8" name="display_urn:schemas-microsoft-com:office:office#Author">
    <vt:lpwstr>John SS01. Trapper</vt:lpwstr>
  </property>
  <property fmtid="{D5CDD505-2E9C-101B-9397-08002B2CF9AE}" pid="9" name="display_urn:schemas-microsoft-com:office:office#Editor">
    <vt:lpwstr>System Account</vt:lpwstr>
  </property>
</Properties>
</file>