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t>Date(s) of Assessment ____________________</w:t>
        <w:tab/>
        <w:t>Assessment Completed by _________________________________ (Progra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tting Name and Location______________________________________________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CB Setting Type _________________________________________________________ Non-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0" w:name="__Fieldmark__12_2857899188"/>
      <w:bookmarkStart w:id="1" w:name="__Fieldmark__12_2857899188"/>
      <w:bookmarkEnd w:id="1"/>
      <w:r>
        <w:rPr>
          <w:rFonts w:ascii="MS Gothic" w:hAnsi="MS Gothic"/>
          <w:sz w:val="22"/>
          <w:szCs w:val="22"/>
        </w:rPr>
      </w:r>
      <w:r>
        <w:rPr>
          <w:sz w:val="22"/>
          <w:szCs w:val="22"/>
          <w:rFonts w:ascii="MS Gothic" w:hAnsi="MS Gothic"/>
        </w:rPr>
        <w:fldChar w:fldCharType="end"/>
      </w:r>
      <w:r>
        <w:rPr>
          <w:sz w:val="22"/>
          <w:szCs w:val="22"/>
        </w:rPr>
        <w:t xml:space="preserve">  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 w:name="__Fieldmark__17_2857899188"/>
      <w:bookmarkStart w:id="3" w:name="__Fieldmark__17_2857899188"/>
      <w:bookmarkEnd w:id="3"/>
      <w:r/>
      <w:r>
        <w:rPr>
          <w:sz w:val="22"/>
          <w:szCs w:val="22"/>
          <w:rFonts w:ascii="MS Gothic" w:hAnsi="MS Gothic"/>
        </w:rPr>
        <w:fldChar w:fldCharType="end"/>
      </w:r>
      <w:r>
        <w:rPr>
          <w:rFonts w:ascii="MS Gothic" w:hAnsi="MS Gothic"/>
          <w:sz w:val="22"/>
          <w:szCs w:val="22"/>
        </w:rPr>
      </w:r>
    </w:p>
    <w:p>
      <w:pPr>
        <w:pStyle w:val="Normal"/>
        <w:spacing w:lineRule="auto" w:line="240" w:before="0" w:after="0"/>
        <w:rPr>
          <w:sz w:val="22"/>
          <w:szCs w:val="22"/>
        </w:rPr>
      </w:pPr>
      <w:r>
        <w:rPr>
          <w:sz w:val="22"/>
          <w:szCs w:val="22"/>
        </w:rPr>
        <w:t>NOTE: please use appropriate for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838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b/>
                <w:b/>
                <w:sz w:val="24"/>
                <w:szCs w:val="24"/>
              </w:rPr>
            </w:pPr>
            <w:r>
              <w:rPr>
                <w:rStyle w:val="Strong"/>
                <w:b/>
                <w:sz w:val="24"/>
                <w:szCs w:val="24"/>
              </w:rPr>
              <w:t>General Question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b/>
                <w:b/>
                <w:sz w:val="24"/>
                <w:szCs w:val="24"/>
              </w:rPr>
            </w:pPr>
            <w:r>
              <w:rPr>
                <w:rStyle w:val="Strong"/>
                <w:b/>
                <w:sz w:val="24"/>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What type of facility license, certification/registration, etc. does the setting posses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lain:</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What is the capacity of the setting?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Capacity:</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oes the setting have a specific focus or cater to a particular population?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Specific Focus: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population served by the HCB setting.</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opulation Served: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setting’s current caseload mix including Medi-Cal, physically disabled, non-physically disabled, elderly persons, other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urrent Caseload and Average Daily Attendance: </w:t>
            </w: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Other description if applicable: </w:t>
            </w: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escribe the services/supports provided by the HCB setting.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Description of Services/Supports: </w:t>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oes the setting provide both on-site and off-site service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On-site Services</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 w:name="__Fieldmark__155_2857899188"/>
            <w:bookmarkStart w:id="5" w:name="__Fieldmark__155_2857899188"/>
            <w:bookmarkEnd w:id="5"/>
            <w:r>
              <w:rPr>
                <w:rFonts w:ascii="MS Gothic" w:hAnsi="MS Gothic"/>
                <w:sz w:val="22"/>
                <w:szCs w:val="22"/>
              </w:rPr>
            </w:r>
            <w:r>
              <w:rPr>
                <w:sz w:val="22"/>
                <w:szCs w:val="22"/>
                <w:rFonts w:ascii="MS Gothic" w:hAnsi="MS Gothic"/>
              </w:rPr>
              <w:fldChar w:fldCharType="end"/>
            </w:r>
            <w:r>
              <w:rPr/>
              <w:tab/>
              <w:t>Off-site Services</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 w:name="__Fieldmark__159_2857899188"/>
            <w:bookmarkStart w:id="7" w:name="__Fieldmark__159_2857899188"/>
            <w:bookmarkEnd w:id="7"/>
            <w:r>
              <w:rPr>
                <w:rFonts w:ascii="MS Gothic" w:hAnsi="MS Gothic"/>
                <w:sz w:val="22"/>
                <w:szCs w:val="22"/>
              </w:rPr>
            </w:r>
            <w:r>
              <w:rPr>
                <w:sz w:val="22"/>
                <w:szCs w:val="22"/>
                <w:rFonts w:ascii="MS Gothic" w:hAnsi="MS Gothic"/>
              </w:rPr>
              <w:fldChar w:fldCharType="end"/>
            </w:r>
            <w:r>
              <w:rPr/>
              <w:tab/>
              <w:tab/>
              <w:t xml:space="preserve">Both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 w:name="__Fieldmark__164_2857899188"/>
            <w:bookmarkStart w:id="9" w:name="__Fieldmark__164_2857899188"/>
            <w:bookmarkEnd w:id="9"/>
            <w:r/>
            <w:r>
              <w:rPr>
                <w:sz w:val="22"/>
                <w:szCs w:val="22"/>
                <w:rFonts w:ascii="MS Gothic" w:hAnsi="MS Gothic"/>
              </w:rPr>
              <w:fldChar w:fldCharType="end"/>
            </w:r>
            <w:r>
              <w:rPr>
                <w:rFonts w:ascii="MS Gothic" w:hAnsi="MS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Are the services primarily medical or non-medical?</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rimarily Medical</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 w:name="__Fieldmark__169_2857899188"/>
            <w:bookmarkStart w:id="11" w:name="__Fieldmark__169_2857899188"/>
            <w:bookmarkEnd w:id="11"/>
            <w:r>
              <w:rPr>
                <w:rFonts w:ascii="MS Gothic" w:hAnsi="MS Gothic"/>
                <w:sz w:val="22"/>
                <w:szCs w:val="22"/>
              </w:rPr>
            </w:r>
            <w:r>
              <w:rPr>
                <w:sz w:val="22"/>
                <w:szCs w:val="22"/>
                <w:rFonts w:ascii="MS Gothic" w:hAnsi="MS Gothic"/>
              </w:rPr>
              <w:fldChar w:fldCharType="end"/>
            </w:r>
            <w:r>
              <w:rPr/>
              <w:tab/>
              <w:tab/>
              <w:t xml:space="preserve">Primarily Non-Medic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 w:name="__Fieldmark__174_2857899188"/>
            <w:bookmarkStart w:id="13" w:name="__Fieldmark__174_2857899188"/>
            <w:bookmarkEnd w:id="13"/>
            <w:r>
              <w:rPr>
                <w:rFonts w:ascii="MS Gothic" w:hAnsi="MS Gothic"/>
                <w:sz w:val="22"/>
                <w:szCs w:val="22"/>
              </w:rPr>
            </w:r>
            <w:r>
              <w:rPr>
                <w:sz w:val="22"/>
                <w:szCs w:val="22"/>
                <w:rFonts w:ascii="MS Gothic" w:hAnsi="MS Gothic"/>
              </w:rPr>
              <w:fldChar w:fldCharType="end"/>
            </w:r>
            <w:r>
              <w:rPr/>
              <w:tab/>
              <w:t xml:space="preserve">Both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 w:name="__Fieldmark__178_2857899188"/>
            <w:bookmarkStart w:id="15" w:name="__Fieldmark__178_2857899188"/>
            <w:bookmarkEnd w:id="15"/>
            <w:r/>
            <w:r>
              <w:rPr>
                <w:sz w:val="22"/>
                <w:szCs w:val="22"/>
                <w:rFonts w:ascii="MS Gothic" w:hAnsi="MS Gothic"/>
              </w:rPr>
              <w:fldChar w:fldCharType="end"/>
            </w:r>
            <w:r>
              <w:rPr>
                <w:rFonts w:ascii="MS Gothic" w:hAnsi="MS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Is the setting located in a building that is also a publicly or privately operated facility that provides inpatient institutional treatment, or in a building located on the grounds of, or immediately adjacent to, a public institution?</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Yes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 w:name="__Fieldmark__183_2857899188"/>
            <w:bookmarkStart w:id="17" w:name="__Fieldmark__183_2857899188"/>
            <w:bookmarkEnd w:id="17"/>
            <w:r>
              <w:rPr>
                <w:rFonts w:ascii="MS Gothic" w:hAnsi="MS Gothic"/>
                <w:sz w:val="22"/>
                <w:szCs w:val="22"/>
              </w:rPr>
            </w:r>
            <w:r>
              <w:rPr>
                <w:sz w:val="22"/>
                <w:szCs w:val="22"/>
                <w:rFonts w:ascii="MS Gothic" w:hAnsi="MS Gothic"/>
              </w:rPr>
              <w:fldChar w:fldCharType="end"/>
            </w:r>
            <w:r>
              <w:rPr/>
              <w:t xml:space="preserve">   No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8" w:name="__Fieldmark__186_2857899188"/>
            <w:bookmarkStart w:id="19" w:name="__Fieldmark__186_2857899188"/>
            <w:bookmarkEnd w:id="19"/>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t xml:space="preserve">Please Describe: </w:t>
            </w: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 w:val="left" w:pos="1664" w:leader="none"/>
              </w:tabs>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broader community in which the HCB setting is located.  Is the larger community primarily a residential community, a business community, or an industrial community?</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pPr>
            <w:r>
              <w:rPr/>
              <w:t xml:space="preserve">Description of Community: </w:t>
            </w: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Residential Community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0" w:name="__Fieldmark__225_2857899188"/>
            <w:bookmarkStart w:id="21" w:name="__Fieldmark__225_2857899188"/>
            <w:bookmarkEnd w:id="21"/>
            <w:r>
              <w:rPr>
                <w:rFonts w:ascii="MS Gothic" w:hAnsi="MS Gothic"/>
                <w:sz w:val="22"/>
                <w:szCs w:val="22"/>
              </w:rPr>
            </w:r>
            <w:r>
              <w:rPr>
                <w:sz w:val="22"/>
                <w:szCs w:val="22"/>
                <w:rFonts w:ascii="MS Gothic" w:hAnsi="MS Gothic"/>
              </w:rPr>
              <w:fldChar w:fldCharType="end"/>
            </w:r>
            <w:r>
              <w:rPr/>
              <w:tab/>
            </w:r>
          </w:p>
          <w:p>
            <w:pPr>
              <w:pStyle w:val="Normal"/>
              <w:widowControl w:val="false"/>
              <w:spacing w:lineRule="auto" w:line="240" w:before="0" w:after="0"/>
              <w:rPr/>
            </w:pPr>
            <w:r>
              <w:rPr/>
              <w:t xml:space="preserve">Business Community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2" w:name="__Fieldmark__230_2857899188"/>
            <w:bookmarkStart w:id="23" w:name="__Fieldmark__230_2857899188"/>
            <w:bookmarkEnd w:id="23"/>
            <w:r>
              <w:rPr>
                <w:rFonts w:ascii="MS Gothic" w:hAnsi="MS Gothic"/>
                <w:sz w:val="22"/>
                <w:szCs w:val="22"/>
              </w:rPr>
            </w:r>
            <w:r>
              <w:rPr>
                <w:sz w:val="22"/>
                <w:szCs w:val="22"/>
                <w:rFonts w:ascii="MS Gothic" w:hAnsi="MS Gothic"/>
              </w:rPr>
              <w:fldChar w:fldCharType="end"/>
            </w:r>
            <w:r>
              <w:rPr/>
              <w:tab/>
            </w:r>
          </w:p>
          <w:p>
            <w:pPr>
              <w:pStyle w:val="Normal"/>
              <w:widowControl w:val="false"/>
              <w:spacing w:lineRule="auto" w:line="240" w:before="0" w:after="0"/>
              <w:rPr/>
            </w:pPr>
            <w:r>
              <w:rPr/>
              <w:t xml:space="preserve">Industrial Community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4" w:name="__Fieldmark__235_2857899188"/>
            <w:bookmarkStart w:id="25" w:name="__Fieldmark__235_2857899188"/>
            <w:bookmarkEnd w:id="25"/>
            <w:r/>
            <w:r>
              <w:rPr>
                <w:sz w:val="22"/>
                <w:szCs w:val="22"/>
                <w:rFonts w:ascii="MS Gothic" w:hAnsi="MS Gothic"/>
              </w:rPr>
              <w:fldChar w:fldCharType="end"/>
            </w:r>
            <w:r>
              <w:rPr>
                <w:rFonts w:ascii="MS Gothic" w:hAnsi="MS Gothic"/>
                <w:sz w:val="22"/>
                <w:szCs w:val="22"/>
              </w:rPr>
            </w:r>
          </w:p>
        </w:tc>
      </w:tr>
    </w:tbl>
    <w:p>
      <w:pPr>
        <w:pStyle w:val="Heading2"/>
        <w:spacing w:before="360" w:after="120"/>
        <w:rPr>
          <w:sz w:val="24"/>
          <w:szCs w:val="24"/>
        </w:rPr>
      </w:pPr>
      <w:r>
        <w:rPr>
          <w:sz w:val="24"/>
          <w:szCs w:val="24"/>
        </w:rPr>
        <w:t>Federal Requirement Category</w:t>
      </w:r>
    </w:p>
    <w:p>
      <w:pPr>
        <w:pStyle w:val="Normal"/>
        <w:spacing w:before="0" w:after="120"/>
        <w:rPr/>
      </w:pPr>
      <w:r>
        <w:rPr>
          <w:rStyle w:val="Heading2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 xml:space="preserve">1a. Do participants </w:t>
            </w:r>
            <w:r>
              <w:rPr>
                <w:u w:val="single"/>
              </w:rPr>
              <w:t>regularly</w:t>
            </w:r>
            <w:r>
              <w:rPr/>
              <w:t xml:space="preserve"> receive information regarding services in the broader community and access options, such as public bus/light rail, taxi/van services, special transportation providers, etc.?</w:t>
            </w:r>
          </w:p>
          <w:p>
            <w:pPr>
              <w:pStyle w:val="Normal"/>
              <w:widowControl w:val="false"/>
              <w:spacing w:lineRule="auto" w:line="240" w:before="0" w:after="0"/>
              <w:ind w:left="390" w:hanging="390"/>
              <w:rPr/>
            </w:pPr>
            <w:r>
              <w:rPr/>
            </w:r>
          </w:p>
          <w:p>
            <w:pPr>
              <w:pStyle w:val="Normal"/>
              <w:widowControl w:val="false"/>
              <w:spacing w:lineRule="auto" w:line="240" w:before="0" w:after="0"/>
              <w:rPr/>
            </w:pPr>
            <w:r>
              <w:rPr/>
              <w:t>Note: “Regularly” is defined within the context of care planning and, at a minimum, during initial assessment, reassessment, upon change of condition, or change of provide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6" w:name="__Fieldmark__294_2857899188"/>
            <w:bookmarkStart w:id="27" w:name="__Fieldmark__294_2857899188"/>
            <w:bookmarkEnd w:id="2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8" w:name="__Fieldmark__297_2857899188"/>
            <w:bookmarkStart w:id="29" w:name="__Fieldmark__297_2857899188"/>
            <w:bookmarkEnd w:id="2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b. Does the setting utilize access to the community as part of its plan for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0" w:name="__Fieldmark__316_2857899188"/>
            <w:bookmarkStart w:id="31" w:name="__Fieldmark__316_2857899188"/>
            <w:bookmarkEnd w:id="3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2" w:name="__Fieldmark__319_2857899188"/>
            <w:bookmarkStart w:id="33" w:name="__Fieldmark__319_2857899188"/>
            <w:bookmarkEnd w:id="3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c. Does the setting offer participants an opportunity to seek employment in competitive integrated setting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4" w:name="__Fieldmark__338_2857899188"/>
            <w:bookmarkStart w:id="35" w:name="__Fieldmark__338_2857899188"/>
            <w:bookmarkEnd w:id="3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6" w:name="__Fieldmark__341_2857899188"/>
            <w:bookmarkStart w:id="37" w:name="__Fieldmark__341_2857899188"/>
            <w:bookmarkEnd w:id="3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d. Does the setting encourage visitors or other people from the community to visit the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8" w:name="__Fieldmark__360_2857899188"/>
            <w:bookmarkStart w:id="39" w:name="__Fieldmark__360_2857899188"/>
            <w:bookmarkEnd w:id="3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0" w:name="__Fieldmark__363_2857899188"/>
            <w:bookmarkStart w:id="41" w:name="__Fieldmark__363_2857899188"/>
            <w:bookmarkEnd w:id="4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1:</w:t>
      </w:r>
      <w:r>
        <w:rPr/>
        <w:t xml:space="preserve"> </w:t>
      </w: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2.</w:t>
      </w:r>
      <w:r>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a. Does the setting have a person-centered plan based on the participants’ needs and preferences on file for all participa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2" w:name="__Fieldmark__467_2857899188"/>
            <w:bookmarkStart w:id="43" w:name="__Fieldmark__467_2857899188"/>
            <w:bookmarkEnd w:id="4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4" w:name="__Fieldmark__470_2857899188"/>
            <w:bookmarkStart w:id="45" w:name="__Fieldmark__470_2857899188"/>
            <w:bookmarkEnd w:id="4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b. Does the setting encourage participants and/or their families to participate in the care planning proces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6" w:name="__Fieldmark__489_2857899188"/>
            <w:bookmarkStart w:id="47" w:name="__Fieldmark__489_2857899188"/>
            <w:bookmarkEnd w:id="4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8" w:name="__Fieldmark__492_2857899188"/>
            <w:bookmarkStart w:id="49" w:name="__Fieldmark__492_2857899188"/>
            <w:bookmarkEnd w:id="4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c. Does the person-centered plan identify various setting options provided to the participa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0" w:name="__Fieldmark__511_2857899188"/>
            <w:bookmarkStart w:id="51" w:name="__Fieldmark__511_2857899188"/>
            <w:bookmarkEnd w:id="5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2" w:name="__Fieldmark__514_2857899188"/>
            <w:bookmarkStart w:id="53" w:name="__Fieldmark__514_2857899188"/>
            <w:bookmarkEnd w:id="5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2d. Does the person-centered plan identify the participants’ choice to receive services at this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4" w:name="__Fieldmark__533_2857899188"/>
            <w:bookmarkStart w:id="55" w:name="__Fieldmark__533_2857899188"/>
            <w:bookmarkEnd w:id="55"/>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6" w:name="__Fieldmark__536_2857899188"/>
            <w:bookmarkStart w:id="57" w:name="__Fieldmark__536_2857899188"/>
            <w:bookmarkEnd w:id="5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e. Does the person-centered plan indicate that non-disability settings were among the setting options provided to participa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8" w:name="__Fieldmark__555_2857899188"/>
            <w:bookmarkStart w:id="59" w:name="__Fieldmark__555_2857899188"/>
            <w:bookmarkEnd w:id="5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0" w:name="__Fieldmark__558_2857899188"/>
            <w:bookmarkStart w:id="61" w:name="__Fieldmark__558_2857899188"/>
            <w:bookmarkEnd w:id="6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2:</w:t>
      </w:r>
      <w:r>
        <w:rPr/>
        <w:t xml:space="preserve"> </w:t>
      </w: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3.</w:t>
      </w:r>
      <w:r>
        <w:rPr/>
        <w:t xml:space="preserve"> The setting ensures an individual’s rights of privacy, dignity, respect, and freedom from coercion and restrai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a. Does the setting have policies and procedures that address participants’ rights of privacy, dignity, respect, and freedom from coercion and restrai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2" w:name="__Fieldmark__669_2857899188"/>
            <w:bookmarkStart w:id="63" w:name="__Fieldmark__669_2857899188"/>
            <w:bookmarkEnd w:id="63"/>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4" w:name="__Fieldmark__672_2857899188"/>
            <w:bookmarkStart w:id="65" w:name="__Fieldmark__672_2857899188"/>
            <w:bookmarkEnd w:id="6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b. Does the setting inform participants of their rights to privacy, dignity, respect, and freedom from coercion and restrai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6" w:name="__Fieldmark__691_2857899188"/>
            <w:bookmarkStart w:id="67" w:name="__Fieldmark__691_2857899188"/>
            <w:bookmarkEnd w:id="67"/>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8" w:name="__Fieldmark__694_2857899188"/>
            <w:bookmarkStart w:id="69" w:name="__Fieldmark__694_2857899188"/>
            <w:bookmarkEnd w:id="6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c. Does the setting post participants’ rights in a visible loca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0" w:name="__Fieldmark__713_2857899188"/>
            <w:bookmarkStart w:id="71" w:name="__Fieldmark__713_2857899188"/>
            <w:bookmarkEnd w:id="7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2" w:name="__Fieldmark__716_2857899188"/>
            <w:bookmarkStart w:id="73" w:name="__Fieldmark__716_2857899188"/>
            <w:bookmarkEnd w:id="7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d. Does the setting conduct communications about the participants’ medical conditions, financial situation, and other personal information in a place where privacy/confidentiality is assur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4" w:name="__Fieldmark__737_2857899188"/>
            <w:bookmarkStart w:id="75" w:name="__Fieldmark__737_2857899188"/>
            <w:bookmarkEnd w:id="7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6" w:name="__Fieldmark__740_2857899188"/>
            <w:bookmarkStart w:id="77" w:name="__Fieldmark__740_2857899188"/>
            <w:bookmarkEnd w:id="7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e. Does the setting ensure that participants have privacy while using the bathroom?</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8" w:name="__Fieldmark__759_2857899188"/>
            <w:bookmarkStart w:id="79" w:name="__Fieldmark__759_2857899188"/>
            <w:bookmarkEnd w:id="7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0" w:name="__Fieldmark__762_2857899188"/>
            <w:bookmarkStart w:id="81" w:name="__Fieldmark__762_2857899188"/>
            <w:bookmarkEnd w:id="8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ind w:left="390" w:hanging="390"/>
              <w:rPr/>
            </w:pPr>
            <w:r>
              <w:rPr/>
              <w:t>3f. Does the setting offer a secure place to store participants’ personal belongings for the period of time they are receiving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2" w:name="__Fieldmark__781_2857899188"/>
            <w:bookmarkStart w:id="83" w:name="__Fieldmark__781_2857899188"/>
            <w:bookmarkEnd w:id="8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4" w:name="__Fieldmark__784_2857899188"/>
            <w:bookmarkStart w:id="85" w:name="__Fieldmark__784_2857899188"/>
            <w:bookmarkEnd w:id="8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g. If an individual needs assistance with personal care needs, does the setting ensure this is provided in privac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6" w:name="__Fieldmark__804_2857899188"/>
            <w:bookmarkStart w:id="87" w:name="__Fieldmark__804_2857899188"/>
            <w:bookmarkEnd w:id="8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8" w:name="__Fieldmark__807_2857899188"/>
            <w:bookmarkStart w:id="89" w:name="__Fieldmark__807_2857899188"/>
            <w:bookmarkEnd w:id="8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 xml:space="preserve">3h. Does the setting staff communicate with participants based on needs and preferences, including alternative methods of communication where needed (e.g., assistive technology, Braille, large font print, sign language, participants’ language, etc.)?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0" w:name="__Fieldmark__826_2857899188"/>
            <w:bookmarkStart w:id="91" w:name="__Fieldmark__826_2857899188"/>
            <w:bookmarkEnd w:id="9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2" w:name="__Fieldmark__829_2857899188"/>
            <w:bookmarkStart w:id="93" w:name="__Fieldmark__829_2857899188"/>
            <w:bookmarkEnd w:id="9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i. Does the setting allow participants   to dress or groom in a manner that is appropriate to the setting while honoring individual choice and life-style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4" w:name="__Fieldmark__849_2857899188"/>
            <w:bookmarkStart w:id="95" w:name="__Fieldmark__849_2857899188"/>
            <w:bookmarkEnd w:id="9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6" w:name="__Fieldmark__852_2857899188"/>
            <w:bookmarkStart w:id="97" w:name="__Fieldmark__852_2857899188"/>
            <w:bookmarkEnd w:id="9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j. Does the setting impose restrictions regarding access to the services within the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8" w:name="__Fieldmark__871_2857899188"/>
            <w:bookmarkStart w:id="99" w:name="__Fieldmark__871_2857899188"/>
            <w:bookmarkEnd w:id="9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0" w:name="__Fieldmark__874_2857899188"/>
            <w:bookmarkStart w:id="101" w:name="__Fieldmark__874_2857899188"/>
            <w:bookmarkEnd w:id="10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k. Does the setting allow participants the freedom to move about the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2" w:name="__Fieldmark__894_2857899188"/>
            <w:bookmarkStart w:id="103" w:name="__Fieldmark__894_2857899188"/>
            <w:bookmarkEnd w:id="10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4" w:name="__Fieldmark__897_2857899188"/>
            <w:bookmarkStart w:id="105" w:name="__Fieldmark__897_2857899188"/>
            <w:bookmarkEnd w:id="10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l. Does the setting utilize restrai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6" w:name="__Fieldmark__916_2857899188"/>
            <w:bookmarkStart w:id="107" w:name="__Fieldmark__916_2857899188"/>
            <w:bookmarkEnd w:id="10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8" w:name="__Fieldmark__919_2857899188"/>
            <w:bookmarkStart w:id="109" w:name="__Fieldmark__919_2857899188"/>
            <w:bookmarkEnd w:id="10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m. Does the setting use delayed egress devices or have secured perimeter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0" w:name="__Fieldmark__938_2857899188"/>
            <w:bookmarkStart w:id="111" w:name="__Fieldmark__938_2857899188"/>
            <w:bookmarkEnd w:id="11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2" w:name="__Fieldmark__941_2857899188"/>
            <w:bookmarkStart w:id="113" w:name="__Fieldmark__941_2857899188"/>
            <w:bookmarkEnd w:id="11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3:</w:t>
      </w:r>
      <w:r>
        <w:rPr/>
        <w:t xml:space="preserve"> </w:t>
      </w:r>
      <w:r>
        <w:fldChar w:fldCharType="begin">
          <w:ffData>
            <w:name w:val="Text2 Copy 3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4.</w:t>
      </w:r>
      <w:r>
        <w:rPr/>
        <w:t xml:space="preserve"> The setting optimizes individual initiative, autonomy, and independence in making life choices, including daily activities, physical environment and with whom to interac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4a. Does the setting offer daily activities that are based on the participants’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4" w:name="__Fieldmark__1116_2857899188"/>
            <w:bookmarkStart w:id="115" w:name="__Fieldmark__1116_2857899188"/>
            <w:bookmarkEnd w:id="11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6" w:name="__Fieldmark__1119_2857899188"/>
            <w:bookmarkStart w:id="117" w:name="__Fieldmark__1119_2857899188"/>
            <w:bookmarkEnd w:id="11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4b. Does the setting allow participants to have a meal/snacks to meet their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8" w:name="__Fieldmark__1139_2857899188"/>
            <w:bookmarkStart w:id="119" w:name="__Fieldmark__1139_2857899188"/>
            <w:bookmarkEnd w:id="11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0" w:name="__Fieldmark__1142_2857899188"/>
            <w:bookmarkStart w:id="121" w:name="__Fieldmark__1142_2857899188"/>
            <w:bookmarkEnd w:id="12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4c. Does the setting allow participants to choose with whom to interac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2" w:name="__Fieldmark__1161_2857899188"/>
            <w:bookmarkStart w:id="123" w:name="__Fieldmark__1161_2857899188"/>
            <w:bookmarkEnd w:id="12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4" w:name="__Fieldmark__1164_2857899188"/>
            <w:bookmarkStart w:id="125" w:name="__Fieldmark__1164_2857899188"/>
            <w:bookmarkEnd w:id="12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4d. Does the setting allow participants to choose in which activities to particip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6" w:name="__Fieldmark__1183_2857899188"/>
            <w:bookmarkStart w:id="127" w:name="__Fieldmark__1183_2857899188"/>
            <w:bookmarkEnd w:id="12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8" w:name="__Fieldmark__1186_2857899188"/>
            <w:bookmarkStart w:id="129" w:name="__Fieldmark__1186_2857899188"/>
            <w:bookmarkEnd w:id="12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4e. Does the setting provide participants the option to choose both individual and group activiti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30" w:name="__Fieldmark__1205_2857899188"/>
            <w:bookmarkStart w:id="131" w:name="__Fieldmark__1205_2857899188"/>
            <w:bookmarkEnd w:id="13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32" w:name="__Fieldmark__1208_2857899188"/>
            <w:bookmarkStart w:id="133" w:name="__Fieldmark__1208_2857899188"/>
            <w:bookmarkEnd w:id="13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4:</w:t>
      </w:r>
      <w:r>
        <w:rPr/>
        <w:t xml:space="preserve"> </w:t>
      </w:r>
      <w:r>
        <w:fldChar w:fldCharType="begin">
          <w:ffData>
            <w:name w:val="Text2 Copy 4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5.</w:t>
      </w:r>
      <w:r>
        <w:rPr/>
        <w:t xml:space="preserve"> The setting facilitates individual choice regarding services and supports, and who provides the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a. Does the setting allow participants to choose which staff in the setting provides their care to the extent that alternative staff are availabl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34" w:name="__Fieldmark__1319_2857899188"/>
            <w:bookmarkStart w:id="135" w:name="__Fieldmark__1319_2857899188"/>
            <w:bookmarkEnd w:id="13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36" w:name="__Fieldmark__1322_2857899188"/>
            <w:bookmarkStart w:id="137" w:name="__Fieldmark__1322_2857899188"/>
            <w:bookmarkEnd w:id="13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b. Does the setting inform participants that they have a choice to modify their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38" w:name="__Fieldmark__1341_2857899188"/>
            <w:bookmarkStart w:id="139" w:name="__Fieldmark__1341_2857899188"/>
            <w:bookmarkEnd w:id="13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0" w:name="__Fieldmark__1344_2857899188"/>
            <w:bookmarkStart w:id="141" w:name="__Fieldmark__1344_2857899188"/>
            <w:bookmarkEnd w:id="14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c. Does the setting have policies   that support participants’ choice of services that meet their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2" w:name="__Fieldmark__1363_2857899188"/>
            <w:bookmarkStart w:id="143" w:name="__Fieldmark__1363_2857899188"/>
            <w:bookmarkEnd w:id="14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4" w:name="__Fieldmark__1366_2857899188"/>
            <w:bookmarkStart w:id="145" w:name="__Fieldmark__1366_2857899188"/>
            <w:bookmarkEnd w:id="14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5d. Does the setting have a complaint/grievance polic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6" w:name="__Fieldmark__1385_2857899188"/>
            <w:bookmarkStart w:id="147" w:name="__Fieldmark__1385_2857899188"/>
            <w:bookmarkEnd w:id="14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8" w:name="__Fieldmark__1388_2857899188"/>
            <w:bookmarkStart w:id="149" w:name="__Fieldmark__1388_2857899188"/>
            <w:bookmarkEnd w:id="14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e. Does the setting inform participants how to file a complaint/grievanc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50" w:name="__Fieldmark__1407_2857899188"/>
            <w:bookmarkStart w:id="151" w:name="__Fieldmark__1407_2857899188"/>
            <w:bookmarkEnd w:id="15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52" w:name="__Fieldmark__1410_2857899188"/>
            <w:bookmarkStart w:id="153" w:name="__Fieldmark__1410_2857899188"/>
            <w:bookmarkEnd w:id="15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f. Does the setting allow participants to voice their concerns or ask questions regarding the services receiv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54" w:name="__Fieldmark__1430_2857899188"/>
            <w:bookmarkStart w:id="155" w:name="__Fieldmark__1430_2857899188"/>
            <w:bookmarkEnd w:id="155"/>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56" w:name="__Fieldmark__1433_2857899188"/>
            <w:bookmarkStart w:id="157" w:name="__Fieldmark__1433_2857899188"/>
            <w:bookmarkEnd w:id="15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t>Federal Requirement #5:</w:t>
      </w:r>
      <w:r>
        <w:rPr/>
        <w:t xml:space="preserve"> </w:t>
      </w: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50"/>
            <w:enabled/>
            <w:calcOnExit w:val="0"/>
            <w:textInput/>
          </w:ffData>
        </w:fldChar>
      </w:r>
      <w:r>
        <w:rPr/>
        <w:instrText xml:space="preserve"> FORMTEXT </w:instrText>
      </w:r>
      <w:r>
        <w:rPr/>
      </w:r>
      <w:r>
        <w:rPr/>
        <w:fldChar w:fldCharType="separate"/>
      </w:r>
      <w:r>
        <w:rPr/>
        <w:t>     </w:t>
      </w:r>
      <w:r/>
      <w:r>
        <w:rPr/>
        <w:fldChar w:fldCharType="end"/>
      </w:r>
      <w:r>
        <w:rPr/>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Normal"/>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Normal"/>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Note: Questions related to controlling their own schedules have been included in Federal Requirement #5.</w:t>
      </w:r>
    </w:p>
    <w:p>
      <w:pPr>
        <w:pStyle w:val="Normal"/>
        <w:spacing w:before="0" w:after="120"/>
        <w:rPr/>
      </w:pPr>
      <w:r>
        <w:rPr/>
        <w:t xml:space="preserve">NOT APPLICABLE TO NON-RESIDENTIAL SETTINGS </w:t>
      </w:r>
    </w:p>
    <w:p>
      <w:pPr>
        <w:pStyle w:val="Normal"/>
        <w:spacing w:before="0" w:after="120"/>
        <w:ind w:firstLine="630"/>
        <w:rPr/>
      </w:pPr>
      <w:r>
        <w:rPr/>
        <w:t>*Note: Questions related to controlling their own schedules have been included in Federal Requirement #5.</w:t>
      </w:r>
    </w:p>
    <w:p>
      <w:pPr>
        <w:pStyle w:val="Normal"/>
        <w:spacing w:before="0" w:after="600"/>
        <w:ind w:firstLine="634"/>
        <w:rPr/>
      </w:pPr>
      <w:r>
        <w:rPr/>
        <w:t xml:space="preserve">*Note: Questions related to access to food have been included in Federal Requirement #4. </w:t>
      </w:r>
    </w:p>
    <w:p>
      <w:pPr>
        <w:pStyle w:val="Heading2"/>
        <w:spacing w:before="0" w:after="120"/>
        <w:rPr>
          <w:sz w:val="24"/>
          <w:szCs w:val="24"/>
        </w:rPr>
      </w:pPr>
      <w:r>
        <w:rPr>
          <w:sz w:val="24"/>
          <w:szCs w:val="24"/>
        </w:rPr>
        <w:t>Federal Requirement Category</w:t>
      </w:r>
    </w:p>
    <w:p>
      <w:pPr>
        <w:pStyle w:val="Normal"/>
        <w:rPr>
          <w:i/>
          <w:i/>
        </w:rPr>
      </w:pPr>
      <w:r>
        <w:rPr>
          <w:rStyle w:val="Heading2Char"/>
          <w:rFonts w:eastAsia="Calibri"/>
        </w:rPr>
        <w:t>9.</w:t>
      </w:r>
      <w:r>
        <w:rPr/>
        <w:t xml:space="preserve"> The setting provides Individuals the freedom to have visitors at any time.</w:t>
      </w:r>
    </w:p>
    <w:p>
      <w:pPr>
        <w:pStyle w:val="Normal"/>
        <w:rPr/>
      </w:pPr>
      <w:r>
        <w:rPr/>
        <w:t>NOT APPLICABLE TO NON-RESIDENTIAL SETTINGS</w:t>
      </w:r>
    </w:p>
    <w:p>
      <w:pPr>
        <w:pStyle w:val="Normal"/>
        <w:spacing w:before="0" w:after="360"/>
        <w:ind w:firstLine="450"/>
        <w:rPr/>
      </w:pPr>
      <w:r>
        <w:rPr/>
        <w:t>*Note: Questions related to visitors have been included in Federal Requirement #1.</w:t>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10.</w:t>
      </w:r>
      <w:r>
        <w:rPr/>
        <w:t xml:space="preserve"> The setting is physically accessible to the individual.</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0a. Is there any public area within the setting that is not physically accessible to all participa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58" w:name="__Fieldmark__1585_2857899188"/>
            <w:bookmarkStart w:id="159" w:name="__Fieldmark__1585_2857899188"/>
            <w:bookmarkEnd w:id="15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0" w:name="__Fieldmark__1588_2857899188"/>
            <w:bookmarkStart w:id="161" w:name="__Fieldmark__1588_2857899188"/>
            <w:bookmarkEnd w:id="16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0b. Can participants access the setting’s amenities such as bathrooms, equipment, etc. as need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2" w:name="__Fieldmark__1608_2857899188"/>
            <w:bookmarkStart w:id="163" w:name="__Fieldmark__1608_2857899188"/>
            <w:bookmarkEnd w:id="16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4" w:name="__Fieldmark__1611_2857899188"/>
            <w:bookmarkStart w:id="165" w:name="__Fieldmark__1611_2857899188"/>
            <w:bookmarkEnd w:id="16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0c. Does the setting ensure physical accessibility based on participants’ needs (e.g., grab bars, seats in the bathroom, ramps for wheelchairs and table/counter heights appropriate to the participa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6" w:name="__Fieldmark__1630_2857899188"/>
            <w:bookmarkStart w:id="167" w:name="__Fieldmark__1630_2857899188"/>
            <w:bookmarkEnd w:id="167"/>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8" w:name="__Fieldmark__1633_2857899188"/>
            <w:bookmarkStart w:id="169" w:name="__Fieldmark__1633_2857899188"/>
            <w:bookmarkEnd w:id="16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10:</w:t>
      </w:r>
      <w:r>
        <w:rPr/>
        <w:t xml:space="preserve"> </w:t>
      </w:r>
      <w:r>
        <w:fldChar w:fldCharType="begin">
          <w:ffData>
            <w:name w:val="Text2 Copy 5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5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b/>
          <w:b/>
        </w:rPr>
      </w:pPr>
      <w:r>
        <w:rPr>
          <w:b/>
        </w:rPr>
        <w:t>Assessment Completed By:</w:t>
        <w:tab/>
        <w:tab/>
        <w:tab/>
        <w:tab/>
        <w:tab/>
        <w:tab/>
        <w:tab/>
        <w:tab/>
        <w:tab/>
        <w:t>Date of Signature</w:t>
      </w:r>
    </w:p>
    <w:p>
      <w:pPr>
        <w:pStyle w:val="Normal"/>
        <w:spacing w:lineRule="auto" w:line="240" w:before="0" w:after="0"/>
        <w:rPr>
          <w:b/>
          <w:b/>
        </w:rPr>
      </w:pPr>
      <w:r>
        <w:rPr>
          <w:b/>
        </w:rPr>
      </w:r>
    </w:p>
    <w:p>
      <w:pPr>
        <w:pStyle w:val="Normal"/>
        <w:spacing w:lineRule="auto" w:line="48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b/>
          <w:b/>
        </w:rPr>
      </w:pPr>
      <w:r>
        <w:rPr>
          <w:b/>
        </w:rPr>
      </w:r>
    </w:p>
    <w:p>
      <w:pPr>
        <w:pStyle w:val="Normal"/>
        <w:spacing w:lineRule="auto" w:line="240" w:before="0" w:after="0"/>
        <w:rPr>
          <w:b/>
          <w:b/>
        </w:rPr>
      </w:pPr>
      <w:r>
        <w:rPr>
          <w:b/>
        </w:rPr>
        <w:t>Reviewed and Approved By:</w:t>
        <w:tab/>
        <w:tab/>
        <w:tab/>
        <w:tab/>
        <w:tab/>
        <w:tab/>
        <w:tab/>
        <w:tab/>
        <w:tab/>
        <w:t xml:space="preserve"> Date of Signature</w:t>
      </w:r>
    </w:p>
    <w:p>
      <w:pPr>
        <w:pStyle w:val="Normal"/>
        <w:spacing w:lineRule="auto" w:line="240" w:before="0" w:after="0"/>
        <w:rPr>
          <w:b/>
          <w:b/>
        </w:rPr>
      </w:pPr>
      <w:r>
        <w:rPr>
          <w:b/>
        </w:rPr>
      </w:r>
    </w:p>
    <w:p>
      <w:pPr>
        <w:pStyle w:val="Normal"/>
        <w:spacing w:lineRule="auto" w:line="480" w:before="0" w:after="144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b/>
          <w:b/>
        </w:rPr>
      </w:pPr>
      <w:r>
        <w:rPr>
          <w:b/>
        </w:rPr>
        <w:t>Remediation Follow-Up and Verification: Explain completion of remediation of any federal requirement(s) determined not to be met by this setting:</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360" w:before="0" w:after="0"/>
        <w:rPr>
          <w:b/>
          <w:b/>
        </w:rPr>
      </w:pPr>
      <w:r>
        <w:rPr>
          <w:b/>
        </w:rPr>
        <w:t xml:space="preserve">Verified by: ____________________________________________________________________ </w:t>
      </w:r>
    </w:p>
    <w:p>
      <w:pPr>
        <w:pStyle w:val="Normal"/>
        <w:spacing w:lineRule="auto" w:line="360" w:before="0" w:after="0"/>
        <w:rPr>
          <w:b/>
          <w:b/>
        </w:rPr>
      </w:pPr>
      <w:r>
        <w:rPr>
          <w:b/>
        </w:rPr>
        <w:t>Date: _________________________</w:t>
      </w:r>
    </w:p>
    <w:sectPr>
      <w:headerReference w:type="even" r:id="rId2"/>
      <w:headerReference w:type="default" r:id="rId3"/>
      <w:headerReference w:type="first" r:id="rId4"/>
      <w:footerReference w:type="default" r:id="rId5"/>
      <w:type w:val="continuous"/>
      <w:pgSz w:orient="landscape" w:w="15840" w:h="12240"/>
      <w:pgMar w:left="108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 xml:space="preserve">Page </w:t>
    </w:r>
    <w:r>
      <w:rPr/>
      <w:fldChar w:fldCharType="begin"/>
    </w:r>
    <w:r>
      <w:rPr/>
      <w:instrText xml:space="preserve"> PAGE </w:instrText>
    </w:r>
    <w:r>
      <w:rPr/>
      <w:fldChar w:fldCharType="separate"/>
    </w:r>
    <w:r>
      <w:rPr/>
      <w:t>11</w:t>
    </w:r>
    <w:r>
      <w:rPr/>
      <w:fldChar w:fldCharType="end"/>
    </w:r>
    <w:r>
      <w:rPr/>
      <w:tab/>
      <w:tab/>
      <w:t>August 14,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NON-RESIDENTIAL Home and Community-Based Setting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NON-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mu300bnv81UqNDqrrWOyMdK+Ocat0eTFqinF53fOaRHYZodae9BWXQLfZKJQfuqeNg3t5fL5YCJoze10vltzw==" w:salt="GuVtCjxzZ+VnHeN1/O55q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color w:val="auto"/>
      <w:kern w:val="0"/>
      <w:sz w:val="24"/>
      <w:szCs w:val="24"/>
      <w:lang w:val="en-US" w:eastAsia="en-US" w:bidi="ar-SA"/>
    </w:rPr>
  </w:style>
  <w:style w:type="paragraph" w:styleId="Heading2">
    <w:name w:val="Heading 2"/>
    <w:basedOn w:val="Normal"/>
    <w:next w:val="Normal"/>
    <w:link w:val="Heading2Char"/>
    <w:uiPriority w:val="9"/>
    <w:unhideWhenUsed/>
    <w:qFormat/>
    <w:rsid w:val="008f7e76"/>
    <w:pPr>
      <w:keepNext w:val="true"/>
      <w:keepLines/>
      <w:spacing w:before="0" w:after="0"/>
      <w:outlineLvl w:val="1"/>
    </w:pPr>
    <w:rPr>
      <w:rFonts w:eastAsia="Times New Roman" w:cs="Times New Roman"/>
      <w:b/>
      <w:bCs/>
      <w:sz w:val="32"/>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5"/>
    <w:rPr/>
  </w:style>
  <w:style w:type="character" w:styleId="FooterChar" w:customStyle="1">
    <w:name w:val="Footer Char"/>
    <w:basedOn w:val="DefaultParagraphFont"/>
    <w:link w:val="Footer"/>
    <w:uiPriority w:val="99"/>
    <w:qFormat/>
    <w:rsid w:val="00e77c25"/>
    <w:rPr/>
  </w:style>
  <w:style w:type="character" w:styleId="BalloonTextChar" w:customStyle="1">
    <w:name w:val="Balloon Text Char"/>
    <w:link w:val="BalloonText"/>
    <w:uiPriority w:val="99"/>
    <w:semiHidden/>
    <w:qFormat/>
    <w:rsid w:val="00a761d2"/>
    <w:rPr>
      <w:rFonts w:ascii="Tahoma" w:hAnsi="Tahoma" w:cs="Tahoma"/>
      <w:sz w:val="16"/>
      <w:szCs w:val="16"/>
    </w:rPr>
  </w:style>
  <w:style w:type="character" w:styleId="Annotationreference">
    <w:name w:val="annotation reference"/>
    <w:uiPriority w:val="99"/>
    <w:semiHidden/>
    <w:unhideWhenUsed/>
    <w:qFormat/>
    <w:rsid w:val="003f6313"/>
    <w:rPr>
      <w:sz w:val="16"/>
      <w:szCs w:val="16"/>
    </w:rPr>
  </w:style>
  <w:style w:type="character" w:styleId="CommentTextChar" w:customStyle="1">
    <w:name w:val="Comment Text Char"/>
    <w:link w:val="Annotationtext"/>
    <w:uiPriority w:val="99"/>
    <w:semiHidden/>
    <w:qFormat/>
    <w:rsid w:val="003f6313"/>
    <w:rPr>
      <w:sz w:val="20"/>
      <w:szCs w:val="20"/>
    </w:rPr>
  </w:style>
  <w:style w:type="character" w:styleId="CommentSubjectChar" w:customStyle="1">
    <w:name w:val="Comment Subject Char"/>
    <w:link w:val="Annotationsubject"/>
    <w:uiPriority w:val="99"/>
    <w:semiHidden/>
    <w:qFormat/>
    <w:rsid w:val="003f6313"/>
    <w:rPr>
      <w:b/>
      <w:bCs/>
      <w:sz w:val="20"/>
      <w:szCs w:val="20"/>
    </w:rPr>
  </w:style>
  <w:style w:type="character" w:styleId="Heading2Char" w:customStyle="1">
    <w:name w:val="Heading 2 Char"/>
    <w:link w:val="Heading2"/>
    <w:uiPriority w:val="9"/>
    <w:qFormat/>
    <w:rsid w:val="008f7e76"/>
    <w:rPr>
      <w:rFonts w:eastAsia="Times New Roman" w:cs="Times New Roman"/>
      <w:b/>
      <w:bCs/>
      <w:sz w:val="32"/>
      <w:szCs w:val="26"/>
    </w:rPr>
  </w:style>
  <w:style w:type="character" w:styleId="Strong">
    <w:name w:val="Strong"/>
    <w:uiPriority w:val="22"/>
    <w:qFormat/>
    <w:rsid w:val="008f7e76"/>
    <w:rPr>
      <w:rFonts w:ascii="Arial" w:hAnsi="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7c2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b3c05"/>
    <w:pPr>
      <w:spacing w:before="0" w:after="200"/>
      <w:ind w:left="720" w:hanging="0"/>
      <w:contextualSpacing/>
    </w:pPr>
    <w:rPr/>
  </w:style>
  <w:style w:type="paragraph" w:styleId="BalloonText">
    <w:name w:val="Balloon Text"/>
    <w:basedOn w:val="Normal"/>
    <w:link w:val="BalloonTextChar"/>
    <w:uiPriority w:val="99"/>
    <w:semiHidden/>
    <w:unhideWhenUsed/>
    <w:qFormat/>
    <w:rsid w:val="00a761d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f63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63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48D814-8F0D-463D-954D-BAECC837693A}"/>
</file>

<file path=customXml/itemProps2.xml><?xml version="1.0" encoding="utf-8"?>
<ds:datastoreItem xmlns:ds="http://schemas.openxmlformats.org/officeDocument/2006/customXml" ds:itemID="{77F52D3F-F267-4D49-A60A-19570655A337}">
  <ds:schemaRefs>
    <ds:schemaRef ds:uri="http://schemas.openxmlformats.org/officeDocument/2006/bibliography"/>
  </ds:schemaRefs>
</ds:datastoreItem>
</file>

<file path=customXml/itemProps3.xml><?xml version="1.0" encoding="utf-8"?>
<ds:datastoreItem xmlns:ds="http://schemas.openxmlformats.org/officeDocument/2006/customXml" ds:itemID="{14C3D04C-344C-47A8-BC4F-DFF92DA595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5B3758-1F27-4678-9455-46C14ABB58B1}">
  <ds:schemaRefs>
    <ds:schemaRef ds:uri="http://schemas.microsoft.com/office/2006/metadata/longProperties"/>
  </ds:schemaRefs>
</ds:datastoreItem>
</file>

<file path=customXml/itemProps5.xml><?xml version="1.0" encoding="utf-8"?>
<ds:datastoreItem xmlns:ds="http://schemas.openxmlformats.org/officeDocument/2006/customXml" ds:itemID="{95D5964C-A723-4D86-8015-450E1E4AF0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Rebecca Schuup</Manager>
  <TotalTime>0</TotalTime>
  <Application>LibreOffice/7.4.7.2$Linux_X86_64 LibreOffice_project/40$Build-2</Application>
  <AppVersion>15.0000</AppVersion>
  <Pages>6</Pages>
  <Words>2024</Words>
  <Characters>11539</Characters>
  <CharactersWithSpaces>13536</CharactersWithSpaces>
  <Paragraphs>27</Paragraphs>
  <Company>D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54:00Z</dcterms:created>
  <dc:creator>Jalal Haddad</dc:creator>
  <dc:description/>
  <cp:keywords>Attachment III STP on-site Assessment Tool Non-Residential</cp:keywords>
  <dc:language>en-US</dc:language>
  <cp:lastModifiedBy>Jamie Bracht</cp:lastModifiedBy>
  <cp:lastPrinted>2015-08-14T15:32:00Z</cp:lastPrinted>
  <dcterms:modified xsi:type="dcterms:W3CDTF">2020-10-18T20:54:00Z</dcterms:modified>
  <cp:revision>2</cp:revision>
  <dc:subject>non-residential</dc:subject>
  <dc:title>Attachment III STP on-site Assessment Tool Non-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060609964-369</vt:lpwstr>
  </property>
  <property fmtid="{D5CDD505-2E9C-101B-9397-08002B2CF9AE}" pid="4" name="_dlc_DocIdItemGuid">
    <vt:lpwstr>bd86e2dd-d9e1-4c1c-b328-0bc38ea53038</vt:lpwstr>
  </property>
  <property fmtid="{D5CDD505-2E9C-101B-9397-08002B2CF9AE}" pid="5" name="_dlc_DocIdUrl">
    <vt:lpwstr>http://dhcs2016prod:88/services/ltc/_layouts/15/DocIdRedir.aspx?ID=DHCSDOC-1060609964-369, DHCSDOC-1060609964-369</vt:lpwstr>
  </property>
  <property fmtid="{D5CDD505-2E9C-101B-9397-08002B2CF9AE}" pid="6" name="display_urn:schemas-microsoft-com:office:office#Author">
    <vt:lpwstr>John SS01. Trapper</vt:lpwstr>
  </property>
  <property fmtid="{D5CDD505-2E9C-101B-9397-08002B2CF9AE}" pid="7" name="display_urn:schemas-microsoft-com:office:office#Editor">
    <vt:lpwstr>John SS01. Trapper</vt:lpwstr>
  </property>
</Properties>
</file>