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Physician Participation Tracking Too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ject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ysician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P ID  (supplied by the physician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firmed Eligible for MOC Credi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icipating S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ader Who Will Co-sign Attest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Physician Is:</w:t>
      </w:r>
      <w:r>
        <w:rPr>
          <w:color w:val="548DD4"/>
          <w:sz w:val="20"/>
        </w:rPr>
        <w:t xml:space="preserve">  </w:t>
      </w:r>
      <w:r>
        <w:rPr>
          <w:sz w:val="20"/>
        </w:rPr>
        <w:t>Site Leader _____  Participating On Team _____   Other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rt Date On The Projec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 Date On The Projec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t Minimum Duration For Projec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1"/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614"/>
        <w:gridCol w:w="1850"/>
        <w:gridCol w:w="2784"/>
        <w:gridCol w:w="2375"/>
      </w:tblGrid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Submitted Data</w:t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Attended Project Meetings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Attended Team Meetings</w:t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January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February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March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April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May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June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July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August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September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October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November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  <w:t>December 2010</w:t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cs="Times New Roman"/>
                <w:i/>
                <w:kern w:val="0"/>
                <w:sz w:val="20"/>
                <w:lang w:val="en-US" w:eastAsia="en-US" w:bidi="ar-SA"/>
              </w:rPr>
              <w:t>Project Leaders Set Minimum</w:t>
            </w:r>
          </w:p>
        </w:tc>
        <w:tc>
          <w:tcPr>
            <w:tcW w:w="27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cs="Times New Roman"/>
                <w:i/>
                <w:kern w:val="0"/>
                <w:sz w:val="20"/>
                <w:lang w:val="en-US" w:eastAsia="en-US" w:bidi="ar-SA"/>
              </w:rPr>
              <w:t>ABP Requires At Least Four Meetings From Either Category</w:t>
            </w:r>
          </w:p>
        </w:tc>
        <w:tc>
          <w:tcPr>
            <w:tcW w:w="2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</w:rPr>
            </w:pPr>
            <w:r>
              <w:rPr>
                <w:rFonts w:cs="Times New Roman"/>
                <w:i/>
                <w:kern w:val="0"/>
                <w:sz w:val="20"/>
                <w:lang w:val="en-US" w:eastAsia="en-US" w:bidi="ar-SA"/>
              </w:rPr>
              <w:t>ABP Requires At Least Four Meetings From Either Categ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as Provided Direct Care To Patien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 Provided Consultative Care to Patien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tive In Implementing One Or More Interventions Through Test Of Chang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views Data From Own Patients: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3475" cy="1133475"/>
          <wp:effectExtent l="0" t="0" r="0" b="0"/>
          <wp:docPr id="1" name="Picture 1" descr="The American Board of Pediatric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he American Board of Pediatrics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Times New Roman" w:ascii="Cambria" w:hAnsi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semiHidden/>
    <w:qFormat/>
    <w:locked/>
    <w:rsid w:val="00615782"/>
    <w:rPr>
      <w:rFonts w:cs="Times New Roman"/>
    </w:rPr>
  </w:style>
  <w:style w:type="character" w:styleId="FooterChar" w:customStyle="1">
    <w:name w:val="Footer Char"/>
    <w:basedOn w:val="DefaultParagraphFont"/>
    <w:link w:val="Footer"/>
    <w:semiHidden/>
    <w:qFormat/>
    <w:locked/>
    <w:rsid w:val="006157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157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rsid w:val="0061578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578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eGrid1">
    <w:name w:val="Table Grid 1"/>
    <w:basedOn w:val="TableNormal"/>
    <w:rsid w:val="006f6cc7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DBC3A811-EE75-4AF0-8928-9361920FBDBF}"/>
</file>

<file path=customXml/itemProps2.xml><?xml version="1.0" encoding="utf-8"?>
<ds:datastoreItem xmlns:ds="http://schemas.openxmlformats.org/officeDocument/2006/customXml" ds:itemID="{35854376-E5A0-442B-B0B8-1A284565F6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29C67B-9445-4597-A23D-A53BE33C90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92F31E5-CCAF-47F0-A233-16362B187C7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4</Words>
  <Characters>839</Characters>
  <CharactersWithSpaces>972</CharactersWithSpaces>
  <Paragraphs>1</Paragraphs>
  <Company>Stanfor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48:00Z</dcterms:created>
  <dc:creator>Barbara Murphy</dc:creator>
  <dc:description/>
  <cp:keywords>ccs nqi</cp:keywords>
  <dc:language>en-US</dc:language>
  <cp:lastModifiedBy>Jamie Bracht</cp:lastModifiedBy>
  <cp:lastPrinted>2010-06-11T19:16:00Z</cp:lastPrinted>
  <dcterms:modified xsi:type="dcterms:W3CDTF">2020-10-25T21:48:00Z</dcterms:modified>
  <cp:revision>2</cp:revision>
  <dc:subject/>
  <dc:title>Physician Participation Track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246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1611347156-35</vt:lpwstr>
  </property>
  <property fmtid="{D5CDD505-2E9C-101B-9397-08002B2CF9AE}" pid="11" name="_dlc_DocIdItemGuid">
    <vt:lpwstr>6f66d126-9add-4f03-ade0-f0291b11f2f6</vt:lpwstr>
  </property>
  <property fmtid="{D5CDD505-2E9C-101B-9397-08002B2CF9AE}" pid="12" name="_dlc_DocIdUrl">
    <vt:lpwstr>http://dhcs2016prod:88/provgovpart/initiatives/nqi/_layouts/15/DocIdRedir.aspx?ID=DHCSDOC-1611347156-35, DHCSDOC-1611347156-35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