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order to assist the State assessment team in determining compliance with the new Federal Home and Community-Based (HCB) Setting requirements, please complete the following self-assessment survey.  Please complete all questions unless otherwise noted as “optional.”</w:t>
      </w:r>
    </w:p>
    <w:p>
      <w:pPr>
        <w:pStyle w:val="Normal"/>
        <w:spacing w:lineRule="auto" w:line="240" w:before="0" w:after="0"/>
        <w:rPr/>
      </w:pPr>
      <w:r>
        <w:rPr/>
        <w:t>Date(s) of Assessment __________________ Assessment Completed by ___________________________</w:t>
      </w:r>
    </w:p>
    <w:p>
      <w:pPr>
        <w:pStyle w:val="Normal"/>
        <w:spacing w:lineRule="auto" w:line="240" w:before="0" w:after="0"/>
        <w:rPr/>
      </w:pPr>
      <w:r>
        <w:rPr/>
      </w:r>
    </w:p>
    <w:p>
      <w:pPr>
        <w:pStyle w:val="Normal"/>
        <w:spacing w:lineRule="auto" w:line="240" w:before="0" w:after="0"/>
        <w:rPr/>
      </w:pPr>
      <w:r>
        <w:rPr/>
        <w:t>Setting Name ______________________________ Setting Type__________________________________</w:t>
      </w:r>
    </w:p>
    <w:p>
      <w:pPr>
        <w:pStyle w:val="Normal"/>
        <w:spacing w:lineRule="auto" w:line="240" w:before="0" w:after="0"/>
        <w:rPr/>
      </w:pPr>
      <w:r>
        <w:rPr/>
      </w:r>
    </w:p>
    <w:p>
      <w:pPr>
        <w:pStyle w:val="Normal"/>
        <w:rPr/>
      </w:pPr>
      <w:r>
        <w:rPr/>
        <w:t>Setting Address ______________________________________________ NPI #______________________</w:t>
      </w:r>
    </w:p>
    <w:p>
      <w:pPr>
        <w:pStyle w:val="Normal"/>
        <w:rPr/>
      </w:pPr>
      <w:r>
        <w:rPr>
          <w:rStyle w:val="StrongEmphasis"/>
        </w:rPr>
        <w:t>NOTE:</w:t>
      </w:r>
      <w:r>
        <w:rPr/>
        <w:t xml:space="preserve"> please attach the following when this survey is returned:</w:t>
      </w:r>
    </w:p>
    <w:p>
      <w:pPr>
        <w:pStyle w:val="ListParagraph"/>
        <w:numPr>
          <w:ilvl w:val="0"/>
          <w:numId w:val="2"/>
        </w:numPr>
        <w:rPr/>
      </w:pPr>
      <w:r>
        <w:rPr/>
        <w:t>A copy of the facility’s license/certification/registration/other.</w:t>
      </w:r>
    </w:p>
    <w:p>
      <w:pPr>
        <w:pStyle w:val="ListParagraph"/>
        <w:numPr>
          <w:ilvl w:val="0"/>
          <w:numId w:val="2"/>
        </w:numPr>
        <w:spacing w:before="0" w:after="360"/>
        <w:contextualSpacing/>
        <w:rPr/>
      </w:pPr>
      <w:r>
        <w:rPr/>
        <w:t>A copy of any brochures or publicly-available information regarding the facility (optional).  If such information is provided and a question(s) below asks for information that is in the brochure, simply note “see brochure” in the response to the question.</w:t>
      </w:r>
    </w:p>
    <w:tbl>
      <w:tblPr>
        <w:tblW w:w="5000" w:type="pct"/>
        <w:jc w:val="left"/>
        <w:tblInd w:w="-120" w:type="dxa"/>
        <w:tblLayout w:type="fixed"/>
        <w:tblCellMar>
          <w:top w:w="0" w:type="dxa"/>
          <w:left w:w="115" w:type="dxa"/>
          <w:bottom w:w="0" w:type="dxa"/>
          <w:right w:w="115" w:type="dxa"/>
        </w:tblCellMar>
      </w:tblPr>
      <w:tblGrid>
        <w:gridCol w:w="4709"/>
        <w:gridCol w:w="8251"/>
      </w:tblGrid>
      <w:tr>
        <w:trPr>
          <w:tblHeader w:val="true"/>
        </w:trPr>
        <w:tc>
          <w:tcPr>
            <w:tcW w:w="470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General Questions</w:t>
            </w:r>
          </w:p>
        </w:tc>
        <w:tc>
          <w:tcPr>
            <w:tcW w:w="8251"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Is the HCB setting a residential or non-residential setting?  </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0_2964210594"/>
            <w:bookmarkStart w:id="1" w:name="__Fieldmark__0_2964210594"/>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n-Residenti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964210594"/>
            <w:bookmarkStart w:id="3" w:name="__Fieldmark__1_2964210594"/>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Note: if this is a residential setting do not complete this form, please obtain the Residential Setting for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hat type of facility license, certification/registration, etc. does the setting posses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Please provide a brief description of the HCB setting.  What is the capacity of the setting?  Does the setting have a specific focus or cater to a particular population?  Please briefly describe the population served by the HCB setting.  Please briefly describe the setting’s current caseload mix including Medi-Cal, physically disabled, non-physically disabled, elderly persons, others.</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apa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Specific Focu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Population Serv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tLeast" w:line="100" w:before="0" w:after="0"/>
              <w:rPr/>
            </w:pPr>
            <w:r>
              <w:rPr/>
              <w:t xml:space="preserve">Current Caseload and Average Daily Attendanc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100" w:before="0" w:after="0"/>
              <w:rPr/>
            </w:pPr>
            <w:r>
              <w:rPr/>
            </w:r>
          </w:p>
          <w:p>
            <w:pPr>
              <w:pStyle w:val="Normal"/>
              <w:spacing w:lineRule="auto" w:line="240" w:before="0" w:after="0"/>
              <w:rPr/>
            </w:pPr>
            <w:r>
              <w:rPr/>
              <w:t xml:space="preserve">Other description if applicable (optiona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Please briefly describe the services/supports provided by the HCB setting.  Does the setting provide both on-site and off-site services?  Are the services primarily medical or non-medical?</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pPr>
            <w:r>
              <w:rPr/>
              <w:t xml:space="preserve">Description of Services/Suppor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On-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9_2964210594"/>
            <w:bookmarkStart w:id="5" w:name="__Fieldmark__9_2964210594"/>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p>
          <w:p>
            <w:pPr>
              <w:pStyle w:val="Normal"/>
              <w:spacing w:lineRule="auto" w:line="240" w:before="0" w:after="0"/>
              <w:rPr/>
            </w:pPr>
            <w:r>
              <w:rPr/>
              <w:t xml:space="preserve">Off-site Servic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10_2964210594"/>
            <w:bookmarkStart w:id="7" w:name="__Fieldmark__10_2964210594"/>
            <w:bookmarkEnd w:id="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11_2964210594"/>
            <w:bookmarkStart w:id="9" w:name="__Fieldmark__11_2964210594"/>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rimarily 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12_2964210594"/>
            <w:bookmarkStart w:id="11" w:name="__Fieldmark__12_2964210594"/>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Primarily Non-Medical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3_2964210594"/>
            <w:bookmarkStart w:id="13" w:name="__Fieldmark__13_2964210594"/>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Both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4_2964210594"/>
            <w:bookmarkStart w:id="15" w:name="__Fieldmark__14_2964210594"/>
            <w:bookmarkEnd w:id="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lease briefly describe the community in which the HCB setting is located (e.g., the HCB setting is located in a retirement community in which the majority of residents own their own homes).  Is the larger community primarily a residential community, a business community, or an industrial community?</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Description of Communit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Resident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16_2964210594"/>
            <w:bookmarkStart w:id="17" w:name="__Fieldmark__16_2964210594"/>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Business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17_2964210594"/>
            <w:bookmarkStart w:id="19" w:name="__Fieldmark__17_2964210594"/>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r>
          </w:p>
          <w:p>
            <w:pPr>
              <w:pStyle w:val="Normal"/>
              <w:spacing w:lineRule="auto" w:line="240" w:before="0" w:after="0"/>
              <w:rPr/>
            </w:pPr>
            <w:r>
              <w:rPr/>
              <w:t xml:space="preserve">Industrial Community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8_2964210594"/>
            <w:bookmarkStart w:id="21" w:name="__Fieldmark__18_2964210594"/>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s the setting located in a building that is also a publicly or privately operated facility that provides inpatient institutional treatment, or in a building located on the grounds of, or immediately adjacent to, a public institu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19_2964210594"/>
            <w:bookmarkStart w:id="23" w:name="__Fieldmark__19_2964210594"/>
            <w:bookmarkEnd w:id="2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20_2964210594"/>
            <w:bookmarkStart w:id="25" w:name="__Fieldmark__20_2964210594"/>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Descri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Please describe the process within the HCB setting for requesting a modification of any of the federal requirements for an individual resident (pursuant to the process described in the Federal regulations); such as the assessed need for restriction of a particular individual’s egress from the HCB set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cess for Modification Reque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Fonts w:eastAsia="Arial"/>
              </w:rPr>
              <w:t xml:space="preserve"> </w:t>
            </w:r>
            <w:r>
              <w:rPr/>
              <w:t>Note: modification requests MUST include the person-centered care planning process and MUST be directed at the individual person, not to a group of persons.</w:t>
            </w:r>
          </w:p>
        </w:tc>
      </w:tr>
    </w:tbl>
    <w:p>
      <w:pPr>
        <w:pStyle w:val="Heading2"/>
        <w:spacing w:before="120" w:after="0"/>
        <w:rPr>
          <w:sz w:val="24"/>
          <w:szCs w:val="24"/>
        </w:rPr>
      </w:pPr>
      <w:r>
        <w:rPr>
          <w:sz w:val="24"/>
          <w:szCs w:val="24"/>
        </w:rPr>
        <w:t>Federal Requirement Category</w:t>
      </w:r>
    </w:p>
    <w:p>
      <w:pPr>
        <w:pStyle w:val="Normal"/>
        <w:rPr/>
      </w:pPr>
      <w:r>
        <w:rPr>
          <w:rStyle w:val="Heading1Char"/>
          <w:rFonts w:eastAsia="Calibri"/>
        </w:rPr>
        <w:t>1.</w:t>
      </w:r>
      <w:r>
        <w:rPr/>
        <w:t xml:space="preserve"> The setting is integrated in and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 Servi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Style w:val="StrongEmphasis"/>
                <w:b w:val="false"/>
                <w:sz w:val="24"/>
                <w:szCs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a. Do individuals regularly receive information based on their needs, preferences and abilities, regarding services in the broader community and access options, including transportation such as public bus/light rail, taxi/van services, special transportation providers, etc.?</w:t>
            </w:r>
          </w:p>
          <w:p>
            <w:pPr>
              <w:pStyle w:val="Normal"/>
              <w:spacing w:lineRule="auto" w:line="240" w:before="0" w:after="0"/>
              <w:rPr/>
            </w:pPr>
            <w:r>
              <w:rPr/>
            </w:r>
          </w:p>
          <w:p>
            <w:pPr>
              <w:pStyle w:val="Normal"/>
              <w:spacing w:lineRule="auto" w:line="240" w:before="0" w:after="0"/>
              <w:rPr/>
            </w:pPr>
            <w:r>
              <w:rPr/>
              <w:t>Note: “Regularly” is defined within the context of care planning and, at a minimum, during initial assessment, reassessment, upon change of condition, or change of provider.</w:t>
            </w:r>
          </w:p>
          <w:p>
            <w:pPr>
              <w:pStyle w:val="Normal"/>
              <w:spacing w:lineRule="auto" w:line="240" w:before="0" w:after="0"/>
              <w:rPr/>
            </w:pPr>
            <w:r>
              <w:rPr/>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3_2964210594"/>
            <w:bookmarkStart w:id="27" w:name="__Fieldmark__23_2964210594"/>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24_2964210594"/>
            <w:bookmarkStart w:id="29" w:name="__Fieldmark__24_2964210594"/>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b. Does the provider schedule outings/activities in the community as part of its plan for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26_2964210594"/>
            <w:bookmarkStart w:id="31" w:name="__Fieldmark__26_2964210594"/>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27_2964210594"/>
            <w:bookmarkStart w:id="33" w:name="__Fieldmark__27_2964210594"/>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pacing w:before="0" w:after="200"/>
              <w:contextualSpacing/>
              <w:rPr/>
            </w:pPr>
            <w:r>
              <w:rPr/>
              <w:t>1c. If an individual wants to seek paid employment in a competitive integrated setting, would the setting staff refer the individual to the appropriate community agency/resourc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29_2964210594"/>
            <w:bookmarkStart w:id="35" w:name="__Fieldmark__29_2964210594"/>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30_2964210594"/>
            <w:bookmarkStart w:id="37" w:name="__Fieldmark__30_2964210594"/>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Please Expla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1d. Does the provider encourage visitors or other people from the community to visit the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32_2964210594"/>
            <w:bookmarkStart w:id="39" w:name="__Fieldmark__32_2964210594"/>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33_2964210594"/>
            <w:bookmarkStart w:id="41" w:name="__Fieldmark__33_2964210594"/>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42" w:hanging="342"/>
              <w:rPr/>
            </w:pPr>
            <w:r>
              <w:rPr/>
              <w:t>1e. Does the home impose restrictions regarding access to the community?</w:t>
            </w:r>
          </w:p>
        </w:tc>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35_2964210594"/>
            <w:bookmarkStart w:id="43" w:name="__Fieldmark__35_2964210594"/>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36_2964210594"/>
            <w:bookmarkStart w:id="45" w:name="__Fieldmark__36_2964210594"/>
            <w:bookmarkEnd w:id="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widowControl/>
              <w:bidi w:val="0"/>
              <w:spacing w:lineRule="auto" w:line="276" w:before="0" w:after="200"/>
              <w:rPr/>
            </w:pPr>
            <w:r>
              <w:rPr/>
              <w:t xml:space="preserve">If Yes, Please Explai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Additional Information that Demonstrates Compliance Under Federal Requirement #1 (optional):</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2.</w:t>
      </w:r>
      <w:r>
        <w:rPr/>
        <w:t xml:space="preserve"> The setting is selected by the individual from among various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a. Does the provider have a person-centered plan on file for all individuals based on the individuals’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38_2964210594"/>
            <w:bookmarkStart w:id="47" w:name="__Fieldmark__38_2964210594"/>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39_2964210594"/>
            <w:bookmarkStart w:id="49" w:name="__Fieldmark__39_2964210594"/>
            <w:bookmarkEnd w:id="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b. Does the provider encourage individuals and/or their families to participate in the individual program planning proces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41_2964210594"/>
            <w:bookmarkStart w:id="51" w:name="__Fieldmark__41_2964210594"/>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42_2964210594"/>
            <w:bookmarkStart w:id="53" w:name="__Fieldmark__42_2964210594"/>
            <w:bookmarkEnd w:id="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c. Does the provider discuss with the individual the various community settings and service options available to them, including non-disability specific settings, and document the options discussed in the person-centered pla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44_2964210594"/>
            <w:bookmarkStart w:id="55" w:name="__Fieldmark__44_2964210594"/>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45_2964210594"/>
            <w:bookmarkStart w:id="57" w:name="__Fieldmark__45_2964210594"/>
            <w:bookmarkEnd w:id="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2d. Does the provider document in the person-centered plan the individuals’ choice to attend and receive services at this setting?</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47_2964210594"/>
            <w:bookmarkStart w:id="59" w:name="__Fieldmark__47_2964210594"/>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48_2964210594"/>
            <w:bookmarkStart w:id="61" w:name="__Fieldmark__48_2964210594"/>
            <w:bookmarkEnd w:id="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before="360" w:after="720"/>
        <w:rPr/>
      </w:pPr>
      <w:r>
        <w:rPr/>
        <w:t xml:space="preserve">Additional Information that Demonstrates Compliance under Federal Requirement #2 (optiona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Heading2"/>
        <w:rPr>
          <w:sz w:val="24"/>
          <w:szCs w:val="24"/>
        </w:rPr>
      </w:pPr>
      <w:r>
        <w:rPr>
          <w:sz w:val="24"/>
          <w:szCs w:val="24"/>
        </w:rPr>
        <w:t>Federal Requirement Category</w:t>
      </w:r>
    </w:p>
    <w:p>
      <w:pPr>
        <w:pStyle w:val="Normal"/>
        <w:spacing w:before="0" w:after="120"/>
        <w:rPr/>
      </w:pPr>
      <w:r>
        <w:rPr>
          <w:rStyle w:val="Heading2Char"/>
          <w:rFonts w:eastAsia="Calibri"/>
        </w:rPr>
        <w:t>3.</w:t>
      </w:r>
      <w:r>
        <w:rPr/>
        <w:t xml:space="preserve"> The setting ensures an individual’s rights of privacy, dignity, respect, and freedom from coercion and restrain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a. Does the provider inform individuals of their rights to privacy, dignity, respect, and freedom from coercion and restraint, and does the provider post these rights in a prominent loca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51_2964210594"/>
            <w:bookmarkStart w:id="63" w:name="__Fieldmark__51_2964210594"/>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No</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52_2964210594"/>
            <w:bookmarkStart w:id="65" w:name="__Fieldmark__52_2964210594"/>
            <w:bookmarkEnd w:id="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b. Does the provider conduct communications about the individuals’ medical conditions, financial situation and other personal information in a place where privacy/confidentiality is assured?</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54_2964210594"/>
            <w:bookmarkStart w:id="67" w:name="__Fieldmark__54_2964210594"/>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55_2964210594"/>
            <w:bookmarkStart w:id="69" w:name="__Fieldmark__55_2964210594"/>
            <w:bookmarkEnd w:id="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c. Does the provider ensure individuals have privacy while using the bathroom and when assisted with personal car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57_2964210594"/>
            <w:bookmarkStart w:id="71" w:name="__Fieldmark__57_2964210594"/>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58_2964210594"/>
            <w:bookmarkStart w:id="73" w:name="__Fieldmark__58_2964210594"/>
            <w:bookmarkEnd w:id="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d. Does the provider offer a secure place to store individuals’ personal belongings for the period of time they are receiving servi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60_2964210594"/>
            <w:bookmarkStart w:id="75" w:name="__Fieldmark__60_2964210594"/>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61_2964210594"/>
            <w:bookmarkStart w:id="77" w:name="__Fieldmark__61_2964210594"/>
            <w:bookmarkEnd w:id="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e. Do staff communicate with individuals based on needs and preferences, including alternative methods of communication where needed (e.g., assistive technology, Braille, large font print, sign language, individuals’ language, etc.)?</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63_2964210594"/>
            <w:bookmarkStart w:id="79" w:name="__Fieldmark__63_2964210594"/>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64_2964210594"/>
            <w:bookmarkStart w:id="81" w:name="__Fieldmark__64_2964210594"/>
            <w:bookmarkEnd w:id="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f.  Are individuals allowed to dress or groom in a manner that is appropriate to the setting while honoring individual choice and life-style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66_2964210594"/>
            <w:bookmarkStart w:id="83" w:name="__Fieldmark__66_2964210594"/>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67_2964210594"/>
            <w:bookmarkStart w:id="85" w:name="__Fieldmark__67_2964210594"/>
            <w:bookmarkEnd w:id="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g. Does the provider utilize restraint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69_2964210594"/>
            <w:bookmarkStart w:id="87" w:name="__Fieldmark__69_2964210594"/>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70_2964210594"/>
            <w:bookmarkStart w:id="89" w:name="__Fieldmark__70_2964210594"/>
            <w:bookmarkEnd w:id="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3h. Does the provider use delayed egress devices or secured perimeter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 w:name="__Fieldmark__72_2964210594"/>
            <w:bookmarkStart w:id="91" w:name="__Fieldmark__72_2964210594"/>
            <w:bookmarkEnd w:id="9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73_2964210594"/>
            <w:bookmarkStart w:id="93" w:name="__Fieldmark__73_2964210594"/>
            <w:bookmarkEnd w:id="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3 (optional):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240" w:after="200"/>
        <w:rPr/>
      </w:pPr>
      <w:r>
        <w:rPr>
          <w:rStyle w:val="Heading2Char"/>
          <w:rFonts w:eastAsia="Calibri"/>
        </w:rPr>
        <w:t>4.</w:t>
      </w:r>
      <w:r>
        <w:rPr/>
        <w:t xml:space="preserve"> The setting optimizes but does not regiment individual initiative, autonomy, and independence in making life choices, including daily activities, physical environment and with whom to interact.</w:t>
      </w:r>
    </w:p>
    <w:tbl>
      <w:tblPr>
        <w:tblW w:w="13176" w:type="dxa"/>
        <w:jc w:val="left"/>
        <w:tblInd w:w="-120" w:type="dxa"/>
        <w:tblLayout w:type="fixed"/>
        <w:tblCellMar>
          <w:top w:w="0" w:type="dxa"/>
          <w:left w:w="115" w:type="dxa"/>
          <w:bottom w:w="0" w:type="dxa"/>
          <w:right w:w="115" w:type="dxa"/>
        </w:tblCellMar>
      </w:tblPr>
      <w:tblGrid>
        <w:gridCol w:w="4068"/>
        <w:gridCol w:w="9108"/>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a. Does the provider provide individuals with meals/snacks to meet their needs and preference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76_2964210594"/>
            <w:bookmarkStart w:id="95" w:name="__Fieldmark__76_2964210594"/>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77_2964210594"/>
            <w:bookmarkStart w:id="97" w:name="__Fieldmark__77_2964210594"/>
            <w:bookmarkEnd w:id="9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b. Does the provider encourage individuals to interact with whomever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 w:name="__Fieldmark__79_2964210594"/>
            <w:bookmarkStart w:id="99" w:name="__Fieldmark__79_2964210594"/>
            <w:bookmarkEnd w:id="9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 w:name="__Fieldmark__80_2964210594"/>
            <w:bookmarkStart w:id="101" w:name="__Fieldmark__80_2964210594"/>
            <w:bookmarkEnd w:id="1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4c. Does the provider encourage individuals to engage in whichever activities they choose?</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 w:name="__Fieldmark__82_2964210594"/>
            <w:bookmarkStart w:id="103" w:name="__Fieldmark__82_2964210594"/>
            <w:bookmarkEnd w:id="10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 w:name="__Fieldmark__83_2964210594"/>
            <w:bookmarkStart w:id="105" w:name="__Fieldmark__83_2964210594"/>
            <w:bookmarkEnd w:id="10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4 (optiona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sz w:val="24"/>
          <w:szCs w:val="24"/>
        </w:rPr>
      </w:pPr>
      <w:r>
        <w:rPr>
          <w:sz w:val="24"/>
          <w:szCs w:val="24"/>
        </w:rPr>
        <w:t>Federal Requirement Category</w:t>
      </w:r>
    </w:p>
    <w:p>
      <w:pPr>
        <w:pStyle w:val="Normal"/>
        <w:spacing w:before="120" w:after="200"/>
        <w:rPr/>
      </w:pPr>
      <w:r>
        <w:rPr>
          <w:rStyle w:val="Heading2Char"/>
          <w:rFonts w:eastAsia="Calibri"/>
        </w:rPr>
        <w:t>5.</w:t>
      </w:r>
      <w:r>
        <w:rPr/>
        <w:t xml:space="preserve"> The setting facilitates individual choice regarding services and supports, and who provides them.</w:t>
      </w:r>
    </w:p>
    <w:tbl>
      <w:tblPr>
        <w:tblW w:w="13176" w:type="dxa"/>
        <w:jc w:val="left"/>
        <w:tblInd w:w="-120" w:type="dxa"/>
        <w:tblLayout w:type="fixed"/>
        <w:tblCellMar>
          <w:top w:w="0" w:type="dxa"/>
          <w:left w:w="115" w:type="dxa"/>
          <w:bottom w:w="0" w:type="dxa"/>
          <w:right w:w="115"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a. Does the provider support individuals in choosing which staff provide their care to the extent that alternative staff are availab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 w:name="__Fieldmark__86_2964210594"/>
            <w:bookmarkStart w:id="107" w:name="__Fieldmark__86_2964210594"/>
            <w:bookmarkEnd w:id="10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 w:name="__Fieldmark__87_2964210594"/>
            <w:bookmarkStart w:id="109" w:name="__Fieldmark__87_2964210594"/>
            <w:bookmarkEnd w:id="10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5b. Does the provider have a complaint/grievance policy and inform individuals how to file a grievanc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 w:name="__Fieldmark__89_2964210594"/>
            <w:bookmarkStart w:id="111" w:name="__Fieldmark__89_2964210594"/>
            <w:bookmarkEnd w:id="1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2" w:name="__Fieldmark__90_2964210594"/>
            <w:bookmarkStart w:id="113" w:name="__Fieldmark__90_2964210594"/>
            <w:bookmarkEnd w:id="1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5c. Does the provider enable individuals to modify their services and voice their concerns or ask questions regarding the services receiv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 w:name="__Fieldmark__92_2964210594"/>
            <w:bookmarkStart w:id="115" w:name="__Fieldmark__92_2964210594"/>
            <w:bookmarkEnd w:id="1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 w:name="__Fieldmark__93_2964210594"/>
            <w:bookmarkStart w:id="117" w:name="__Fieldmark__93_2964210594"/>
            <w:bookmarkEnd w:id="1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720"/>
        <w:rPr/>
      </w:pPr>
      <w:r>
        <w:rPr/>
        <w:t xml:space="preserve">Additional Information that Demonstrates Compliance under Federal Requirement #5 (optional):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6.</w:t>
      </w:r>
      <w:r>
        <w:rPr/>
        <w:t xml:space="preserve"> The setting provides for a legally enforceable agreement between the provider and the consumer that allows the consumer to own, rent, or occupy the residence and provides protection against eviction.</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i/>
          <w:i/>
          <w:sz w:val="22"/>
          <w:szCs w:val="22"/>
        </w:rPr>
      </w:pPr>
      <w:r>
        <w:rPr>
          <w:rStyle w:val="Heading2Char"/>
          <w:rFonts w:eastAsia="Calibri"/>
        </w:rPr>
        <w:t>7.</w:t>
      </w:r>
      <w:r>
        <w:rPr/>
        <w:t xml:space="preserve"> The setting provides for privacy in units including lockable doors, choice of roommates, and freedom to furnish and decorate the sleeping or living unit within the lease or other agreement.</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spacing w:before="0" w:after="120"/>
        <w:rPr/>
      </w:pPr>
      <w:r>
        <w:rPr>
          <w:rStyle w:val="Heading2Char"/>
          <w:rFonts w:eastAsia="Calibri"/>
          <w:szCs w:val="32"/>
        </w:rPr>
        <w:t>8.</w:t>
      </w:r>
      <w:r>
        <w:rPr/>
        <w:t xml:space="preserve"> The setting provides for options for individuals to control their own schedules including access to food at any time.</w:t>
      </w:r>
    </w:p>
    <w:p>
      <w:pPr>
        <w:pStyle w:val="Normal"/>
        <w:spacing w:before="0" w:after="120"/>
        <w:ind w:left="720" w:hanging="0"/>
        <w:rPr/>
      </w:pPr>
      <w:r>
        <w:rPr/>
        <w:t>*Note: Questions related to controlling their own schedules have been included in Federal Requirement #5.</w:t>
      </w:r>
    </w:p>
    <w:p>
      <w:pPr>
        <w:pStyle w:val="Normal"/>
        <w:spacing w:before="0" w:after="120"/>
        <w:ind w:firstLine="720"/>
        <w:rPr/>
      </w:pPr>
      <w:r>
        <w:rPr/>
        <w:t xml:space="preserve">*Note: Questions related to access to food have been included in Federal Requirement #4. </w:t>
      </w:r>
    </w:p>
    <w:p>
      <w:pPr>
        <w:pStyle w:val="Heading3"/>
        <w:spacing w:before="0" w:after="360"/>
        <w:rPr/>
      </w:pPr>
      <w:r>
        <w:rPr/>
        <w:t>NOT APPLICABLE TO NON-RESIDENTIAL SETTINGS</w:t>
      </w:r>
    </w:p>
    <w:p>
      <w:pPr>
        <w:pStyle w:val="Heading2"/>
        <w:spacing w:before="0" w:after="120"/>
        <w:rPr>
          <w:sz w:val="24"/>
          <w:szCs w:val="24"/>
        </w:rPr>
      </w:pPr>
      <w:r>
        <w:rPr>
          <w:sz w:val="24"/>
          <w:szCs w:val="24"/>
        </w:rPr>
        <w:t>Federal Requirement Category</w:t>
      </w:r>
    </w:p>
    <w:p>
      <w:pPr>
        <w:pStyle w:val="Normal"/>
        <w:rPr>
          <w:i/>
          <w:i/>
          <w:sz w:val="22"/>
          <w:szCs w:val="22"/>
        </w:rPr>
      </w:pPr>
      <w:r>
        <w:rPr>
          <w:rStyle w:val="Heading2Char"/>
          <w:rFonts w:eastAsia="Calibri"/>
        </w:rPr>
        <w:t>9.</w:t>
      </w:r>
      <w:r>
        <w:rPr/>
        <w:t xml:space="preserve"> </w:t>
      </w:r>
      <w:r>
        <w:rPr>
          <w:sz w:val="22"/>
          <w:szCs w:val="22"/>
        </w:rPr>
        <w:t>The setting provides Individuals the freedom to have visitors at any time.</w:t>
      </w:r>
    </w:p>
    <w:p>
      <w:pPr>
        <w:pStyle w:val="Heading3"/>
        <w:spacing w:before="0" w:after="240"/>
        <w:rPr/>
      </w:pPr>
      <w:r>
        <w:rPr/>
        <w:t>NOT APPLICABLE TO NON-RESIDENTIAL SETTINGS</w:t>
      </w:r>
    </w:p>
    <w:p>
      <w:pPr>
        <w:pStyle w:val="Normal"/>
        <w:spacing w:before="120" w:after="240"/>
        <w:rPr>
          <w:sz w:val="22"/>
          <w:szCs w:val="22"/>
        </w:rPr>
      </w:pPr>
      <w:r>
        <w:rPr>
          <w:sz w:val="22"/>
          <w:szCs w:val="22"/>
        </w:rPr>
        <w:t>*Note: Questions related to visitors have been included in Federal Requirement #1.</w:t>
      </w:r>
    </w:p>
    <w:p>
      <w:pPr>
        <w:pStyle w:val="Heading2"/>
        <w:spacing w:before="0" w:after="120"/>
        <w:rPr>
          <w:sz w:val="24"/>
          <w:szCs w:val="24"/>
        </w:rPr>
      </w:pPr>
      <w:r>
        <w:rPr>
          <w:sz w:val="24"/>
          <w:szCs w:val="24"/>
        </w:rPr>
        <w:t>Federal Requirement Category</w:t>
      </w:r>
    </w:p>
    <w:p>
      <w:pPr>
        <w:pStyle w:val="Normal"/>
        <w:rPr/>
      </w:pPr>
      <w:r>
        <w:rPr>
          <w:rStyle w:val="Heading2Char"/>
          <w:rFonts w:eastAsia="Calibri"/>
        </w:rPr>
        <w:t>10.</w:t>
      </w:r>
      <w:r>
        <w:rPr/>
        <w:t xml:space="preserve"> The setting physically accessible to the individual.</w:t>
      </w:r>
    </w:p>
    <w:tbl>
      <w:tblPr>
        <w:tblW w:w="12960" w:type="dxa"/>
        <w:jc w:val="left"/>
        <w:tblInd w:w="-102" w:type="dxa"/>
        <w:tblLayout w:type="fixed"/>
        <w:tblCellMar>
          <w:top w:w="0" w:type="dxa"/>
          <w:left w:w="115" w:type="dxa"/>
          <w:bottom w:w="0" w:type="dxa"/>
          <w:right w:w="115" w:type="dxa"/>
        </w:tblCellMar>
      </w:tblPr>
      <w:tblGrid>
        <w:gridCol w:w="7335"/>
        <w:gridCol w:w="5625"/>
      </w:tblGrid>
      <w:tr>
        <w:trPr>
          <w:tblHeader w:val="true"/>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Specific Questions</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sz w:val="24"/>
              </w:rPr>
              <w:t>Response</w:t>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pPr>
            <w:r>
              <w:rPr/>
              <w:t xml:space="preserve">10a. Does the provider ensure that all public areas are physically accessible to individuals and provide equipment to meet individuals’ needs?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 w:name="__Fieldmark__96_2964210594"/>
            <w:bookmarkStart w:id="119" w:name="__Fieldmark__96_2964210594"/>
            <w:bookmarkEnd w:id="1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b/>
              <w:t xml:space="preserve">No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0" w:name="__Fieldmark__97_2964210594"/>
            <w:bookmarkStart w:id="121" w:name="__Fieldmark__97_2964210594"/>
            <w:bookmarkEnd w:id="1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spacing w:lineRule="auto" w:line="240" w:before="0" w:after="0"/>
              <w:rPr/>
            </w:pPr>
            <w:r>
              <w:rPr/>
              <w:t xml:space="preserve">If No, Please Explai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dditional Information that Demonstrates Compliance under Federal Requirement #10 (optional):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sectPr>
      <w:headerReference w:type="default" r:id="rId2"/>
      <w:footerReference w:type="default" r:id="rId3"/>
      <w:type w:val="continuous"/>
      <w:pgSz w:orient="landscape" w:w="15840" w:h="122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0" w:leader="none"/>
      </w:tabs>
      <w:rPr/>
    </w:pPr>
    <w:r>
      <w:rPr/>
      <w:fldChar w:fldCharType="begin"/>
    </w:r>
    <w:r>
      <w:rPr/>
      <w:instrText xml:space="preserve"> PAGE </w:instrText>
    </w:r>
    <w:r>
      <w:rPr/>
      <w:fldChar w:fldCharType="separate"/>
    </w:r>
    <w:r>
      <w:rPr/>
      <w:t>9</w:t>
    </w:r>
    <w:r>
      <w:rPr/>
      <w:fldChar w:fldCharType="end"/>
    </w:r>
    <w:r>
      <w:rPr>
        <w:lang w:val="en-US" w:eastAsia="en-US"/>
      </w:rPr>
      <w:tab/>
      <w:t>November 2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2"/>
        <w:szCs w:val="22"/>
      </w:rPr>
    </w:pPr>
    <w:r>
      <w:rPr>
        <w:b/>
        <w:sz w:val="22"/>
        <w:szCs w:val="22"/>
      </w:rPr>
      <w:t>State Transition Plan</w:t>
    </w:r>
  </w:p>
  <w:p>
    <w:pPr>
      <w:pStyle w:val="Normal"/>
      <w:spacing w:lineRule="auto" w:line="240" w:before="0" w:after="0"/>
      <w:jc w:val="center"/>
      <w:rPr>
        <w:b/>
        <w:b/>
        <w:sz w:val="22"/>
        <w:szCs w:val="22"/>
      </w:rPr>
    </w:pPr>
    <w:r>
      <w:rPr>
        <w:b/>
        <w:sz w:val="22"/>
        <w:szCs w:val="22"/>
      </w:rPr>
      <w:t>PROVIDER SELF-SURVEY</w:t>
    </w:r>
  </w:p>
  <w:p>
    <w:pPr>
      <w:pStyle w:val="Normal"/>
      <w:spacing w:lineRule="auto" w:line="240" w:before="0" w:after="0"/>
      <w:jc w:val="center"/>
      <w:rPr>
        <w:b/>
        <w:b/>
        <w:sz w:val="22"/>
        <w:szCs w:val="22"/>
      </w:rPr>
    </w:pPr>
    <w:r>
      <w:rPr>
        <w:b/>
        <w:sz w:val="22"/>
        <w:szCs w:val="22"/>
      </w:rPr>
      <w:t>NON-RESIDENTIAL Home and Community-Based Setting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32"/>
      <w:szCs w:val="28"/>
    </w:rPr>
  </w:style>
  <w:style w:type="character" w:styleId="Heading2Char">
    <w:name w:val="Heading 2 Char"/>
    <w:qFormat/>
    <w:rPr>
      <w:rFonts w:eastAsia="Times New Roman" w:cs="Times New Roman"/>
      <w:b/>
      <w:bCs/>
      <w:sz w:val="32"/>
      <w:szCs w:val="26"/>
    </w:rPr>
  </w:style>
  <w:style w:type="character" w:styleId="StrongEmphasis">
    <w:name w:val="Strong"/>
    <w:qFormat/>
    <w:rPr>
      <w:rFonts w:ascii="Arial" w:hAnsi="Arial" w:cs="Arial"/>
      <w:b/>
      <w:bCs/>
      <w:sz w:val="28"/>
    </w:rPr>
  </w:style>
  <w:style w:type="character" w:styleId="Heading3Char">
    <w:name w:val="Heading 3 Char"/>
    <w:qFormat/>
    <w:rPr>
      <w:rFonts w:eastAsia="Times New Roman" w:cs="Times New Roman"/>
      <w:b/>
      <w:bCs/>
    </w:rPr>
  </w:style>
  <w:style w:type="character" w:styleId="PlaceholderText">
    <w:name w:val="Placeholder Text"/>
    <w:qFormat/>
    <w:rPr>
      <w:color w:val="808080"/>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2:00Z</dcterms:created>
  <dc:creator>Jalal Haddad</dc:creator>
  <dc:description/>
  <cp:keywords>STP</cp:keywords>
  <dc:language>en-US</dc:language>
  <cp:lastModifiedBy>Walker, Cindy (OLTC)@DHCS</cp:lastModifiedBy>
  <cp:lastPrinted>2015-08-13T11:56:00Z</cp:lastPrinted>
  <dcterms:modified xsi:type="dcterms:W3CDTF">2016-11-23T02:02:00Z</dcterms:modified>
  <cp:revision>2</cp:revision>
  <dc:subject>Non-Residential HCBS</dc:subject>
  <dc:title>STP Provider Self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ttachment V STP Provider Self-Survey Tool Non-Residential</vt:lpwstr>
  </property>
  <property fmtid="{D5CDD505-2E9C-101B-9397-08002B2CF9AE}" pid="3" name="Language">
    <vt:lpwstr>English</vt:lpwstr>
  </property>
  <property fmtid="{D5CDD505-2E9C-101B-9397-08002B2CF9AE}" pid="4" name="Order">
    <vt:lpwstr>155800.000000000</vt:lpwstr>
  </property>
  <property fmtid="{D5CDD505-2E9C-101B-9397-08002B2CF9AE}" pid="5" name="Organization">
    <vt:lpwstr>7</vt:lpwstr>
  </property>
  <property fmtid="{D5CDD505-2E9C-101B-9397-08002B2CF9AE}" pid="6" name="PublishingContactName">
    <vt:lpwstr>Cindy Walker</vt:lpwstr>
  </property>
  <property fmtid="{D5CDD505-2E9C-101B-9397-08002B2CF9AE}" pid="7" name="PublishingExpirationDate">
    <vt:lpwstr/>
  </property>
  <property fmtid="{D5CDD505-2E9C-101B-9397-08002B2CF9AE}" pid="8" name="PublishingStartDate">
    <vt:lpwstr/>
  </property>
  <property fmtid="{D5CDD505-2E9C-101B-9397-08002B2CF9AE}" pid="9" name="Reading Level">
    <vt:lpwstr/>
  </property>
  <property fmtid="{D5CDD505-2E9C-101B-9397-08002B2CF9AE}" pid="10" name="TAGAge">
    <vt:lpwstr/>
  </property>
  <property fmtid="{D5CDD505-2E9C-101B-9397-08002B2CF9AE}" pid="11" name="TAGBusPart">
    <vt:lpwstr/>
  </property>
  <property fmtid="{D5CDD505-2E9C-101B-9397-08002B2CF9AE}" pid="12" name="TAGEthnicity">
    <vt:lpwstr/>
  </property>
  <property fmtid="{D5CDD505-2E9C-101B-9397-08002B2CF9AE}" pid="13" name="TAGender">
    <vt:lpwstr/>
  </property>
  <property fmtid="{D5CDD505-2E9C-101B-9397-08002B2CF9AE}" pid="14" name="TemplateUrl">
    <vt:lpwstr/>
  </property>
  <property fmtid="{D5CDD505-2E9C-101B-9397-08002B2CF9AE}" pid="15" name="Topics">
    <vt:lpwstr>152;#</vt:lpwstr>
  </property>
  <property fmtid="{D5CDD505-2E9C-101B-9397-08002B2CF9AE}" pid="16" name="_SharedFileIndex">
    <vt:lpwstr/>
  </property>
  <property fmtid="{D5CDD505-2E9C-101B-9397-08002B2CF9AE}" pid="17" name="_SourceUrl">
    <vt:lpwstr/>
  </property>
  <property fmtid="{D5CDD505-2E9C-101B-9397-08002B2CF9AE}" pid="18" name="_dlc_DocId">
    <vt:lpwstr>DHCSDOC-1060609964-150</vt:lpwstr>
  </property>
  <property fmtid="{D5CDD505-2E9C-101B-9397-08002B2CF9AE}" pid="19" name="_dlc_DocIdItemGuid">
    <vt:lpwstr>a4edccc5-10ed-44dc-8fee-db0080faaee3</vt:lpwstr>
  </property>
  <property fmtid="{D5CDD505-2E9C-101B-9397-08002B2CF9AE}" pid="20" name="_dlc_DocIdUrl">
    <vt:lpwstr>http://dhcs2016prod:88/services/ltc/_layouts/15/DocIdRedir.aspx?ID=DHCSDOC-1060609964-150, DHCSDOC-1060609964-150</vt:lpwstr>
  </property>
  <property fmtid="{D5CDD505-2E9C-101B-9397-08002B2CF9AE}" pid="21" name="display_urn:schemas-microsoft-com:office:office#Author">
    <vt:lpwstr>John SS01. Trapper</vt:lpwstr>
  </property>
  <property fmtid="{D5CDD505-2E9C-101B-9397-08002B2CF9AE}" pid="22" name="display_urn:schemas-microsoft-com:office:office#Editor">
    <vt:lpwstr>John SS01. Trapper</vt:lpwstr>
  </property>
  <property fmtid="{D5CDD505-2E9C-101B-9397-08002B2CF9AE}" pid="23" name="xd_ProgID">
    <vt:lpwstr/>
  </property>
  <property fmtid="{D5CDD505-2E9C-101B-9397-08002B2CF9AE}" pid="24" name="xd_Signature">
    <vt:lpwstr/>
  </property>
</Properties>
</file>