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339"/>
        <w:gridCol w:w="1716"/>
        <w:gridCol w:w="1763"/>
        <w:gridCol w:w="2450"/>
        <w:gridCol w:w="12"/>
        <w:gridCol w:w="2440"/>
      </w:tblGrid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irst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ast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Organizatio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ffili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atheri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rbanasi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usa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rcidiacon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ief Marketing Offic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EH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ichael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rnold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t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Dialysis Counci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arah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rnquist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sulta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arbage Consultin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orm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rriz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ember Services Supervis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ltaMed Health Servic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im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ylin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ject Coordina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lways Best Case Managemen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ichell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aas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sulta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nate Budget Committe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d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anach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nior Technical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edicare and Medicaid Coordination Office, CM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ill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arcellon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r. VP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P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j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ark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eside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nvironmental Health Network of California (EHN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n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ark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Board Memb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iu-uhw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ill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arnab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ttorney/Lobbyis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arnaby &amp; Barnab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geli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arrio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olicy Analys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enter for Elders' Independenc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aff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arsami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nager, Program Relationship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Ne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ttencourt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pple Medical Care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atric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laisdell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P.  Post Acute Care Service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Hospital Associatio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h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oskovich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nior Counsel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epartment of Managed Health Car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tate Government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th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rach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alys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DS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err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ranick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MC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M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eri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row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egional Sales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reMore Health Pla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retch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row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, Medicaid Developme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CAN Health Pla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aniel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rzovic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ssociate Managing Attorne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sability Rights Californi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awrenc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uchalt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ctivis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on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ind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ylow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of Government Relation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ocial Service Coordinator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lient advocacy, plan service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aness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jin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egislative Advocat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estern Center on Law and Povert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ian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ntwell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HC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icki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escat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gram Analys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Department of Social Servic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ristin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iciarelli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Business Systems Implementation-Membership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them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he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sulta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arbage Consultin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anc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lem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of Older Adult Service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ewish Family Services of Los Angel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atash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ulter-Latorr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mmunity Outreach Coordina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assages HICA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ther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aul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, Government Affair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atellite Healthcar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gg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e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ducer, "Disability and Senior News Report"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USF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h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omanic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. MEMEBER SERVICE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ENTER FOR ELDERS INDEPENDENC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onnell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of Health Care Polic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ject Inform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theri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ougla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eside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EACH, Inc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n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raxl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eputy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os Angeles Department of Mental Health Offic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ar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riskill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P Clinical Service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ritage Provider Network, In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tev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furd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, Systems Support &amp; Program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ellPoin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ristin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strad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ocial services supervis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yh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an ysidro health cent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is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arbm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nager Enrollment and Eligibilit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Net In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avi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ei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eimbursement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hield HealthCar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aro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ox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olicy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.A. Gay &amp; Lesbian Cente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ristia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o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t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Dialysis Council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avi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riedm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P State Health Program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Net of C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unsel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.A. Car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l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allard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olicy and Planning Specialis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lameda Alliance for Healt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uzan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eig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r. Project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Ne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elina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M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mge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ilwe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r. Director, Govt Health Program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UC Irvine Healt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mand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i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keting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t. Paul's PAC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n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aack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ustomer Contact Center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Ne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eter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ansel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PAC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imberl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arbis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taff Finance Budget Analys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Department of Financ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ile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arp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enter for Health Care Right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await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zchias-Seyoum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udget and policy analys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Udw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and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ick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egislative cai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n’s for Disability Rights in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avi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oan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artnership Health Plan of Californi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sum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rac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owell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P Medi-Cal Ops and Member Service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re1st Health Pla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ar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o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of Strategic Planning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amily Bridges, Inc.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a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hanss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artnership Health Plan of Californi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sum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all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hns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HSS care giv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HSS care give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ay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ne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ject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A Care Health Pla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drew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ne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keting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them Blue Cros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ure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uli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u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aile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ssociate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arris Family Center for Disability and Health Polic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te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icki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aray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keting Coordinator Senior-SSB Member Communcia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them Blue Cros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deli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elln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HSS Public Authority of Mari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ada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hamseh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, Customer Servic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Optim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atric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incann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of Complianc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EH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re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od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ssociat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icewaterhouseCooper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sultant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ria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oepp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alys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DSS, Adult Prog. Div., Policy &amp; Litigation Branc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ilee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unz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of Policy and Regulatory Affair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On Lok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usa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aPadula, Cmb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Director/CE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CMR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tephan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e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taff Attorne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enter for Health Care Right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ari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e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ntern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esley Senior Communiti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sum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im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ewi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naging Attorne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ational Health Law Program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atric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ockwood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sulta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lf employed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om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tinez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- Community Programs and Service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arzana Treatment Center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a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cCord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ief, Health Care Option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HC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ik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cGarrigl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mmunity Health Grou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yc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cSh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mpliance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EH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endoz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r IT Project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Net In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at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eyer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sultant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dre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ournigh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olicy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IU United Long Term Care Worker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avichander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uskul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T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gnizant Technology Solution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rank D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avarr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ssociate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Medical Associatio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isorom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Okwuos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cting Chief Counsel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Department of Agin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Kevi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indivill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eputy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ational Senior Citizens Law Center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elan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ain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pecial Assista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M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h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ame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ocal Health Plans of C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arl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edif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mpliance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IEH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oe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ile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t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e San Diego IHSS Coalitio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rol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isle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tate Council on Developmental Disabiliti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isbeth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obert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ICAP Program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uncil on Aging-Orange Count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ICAP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ichell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ouse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ai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ublic Authority For IHSS In Alameda Count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is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ubin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VP - Health Plan Ops - Western Region &amp; Medicare</w:t>
            </w:r>
          </w:p>
        </w:tc>
        <w:tc>
          <w:tcPr>
            <w:tcW w:w="490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olina Healthcare, Inc.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o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uckl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edars-Sinai Health System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rist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udd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Vice Preside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IIC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eil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aadat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, Policy &amp; Planning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lameda Alliance for Healt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atric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ala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eside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BHI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gent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atric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amuels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emb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F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ul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choe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ttorne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Health Advocat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lyc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p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rvice 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les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heppard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egislative Advocat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oteware Government Relation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n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hieh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mpliance Counsel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entral Health Pla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is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hugarma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of Polic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e SCAN Foundatio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Found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amm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iu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vision Manager, Aging and Adult Service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ity of Oakland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onn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limak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, Member Services / Privacy Offic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enCal Healt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n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nyd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mpliance Office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Universal Care / Brand New Da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im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or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of Information Technolog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arzana Treatment Center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ennifer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am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gram Manag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ICAP of San Mateo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atric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anquar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ief Executive Office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ntra Costa Health Pla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eff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om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air, governmental affairs committee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Council of the Blind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reg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omps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os Angeles Public Authorit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Beneficiaries/Consumers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roly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h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, Member Services and Outreach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 of San Mateo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ink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ublic Authority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uncil on Aging Silicon Valley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ar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inker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ublic Authority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P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m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Turnipseed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arbage Consulting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ami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Ueoka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P Medicare Operation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re1st Health Pla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ristin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Underwood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, Grievance and Appeal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ellPoint (Anthem Blue Cross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anet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adakkumcherr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cetor of Contracting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uncil of Community Clinic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a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an Mare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Consultant to Senator Darrell Steinberg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nat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Nanc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Volpert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 of Public Polic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ewish Family Servic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Lindsey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ad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rector, Health Policy &amp; Patient Safet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ospital Assn of San Diego &amp; Imperial Counti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n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arre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hief Regulatory &amp; Legal Affair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ommunity Health Grou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Ruth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ats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Director, Operations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Optim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Jan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olf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ember Services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entral California Alliance for Healt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Health Pla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lain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ong Eaki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xecutive Director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alifornia Health Advocat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eredith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Wurde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olicy Consultant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nate Office of Research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Government entity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ilvi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Ye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Senior Staff Attorney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Disability Rights Education and Defense Fund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Advocacy Organization</w:t>
            </w:r>
          </w:p>
        </w:tc>
      </w:tr>
      <w:tr>
        <w:trPr>
          <w:trHeight w:val="260" w:hRule="atLeast"/>
        </w:trPr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Elan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Zlatki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CFO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Mountain View ADH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Cambria" w:cs="Times New Roman" w:ascii="Arial" w:hAnsi="Arial"/>
                <w:kern w:val="0"/>
                <w:sz w:val="20"/>
                <w:szCs w:val="20"/>
                <w:lang w:val="en-US" w:eastAsia="en-US" w:bidi="ar-SA"/>
              </w:rPr>
              <w:t>Provid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368" w:right="1368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</w:rPr>
    </w:pPr>
    <w:r>
      <w:rPr>
        <w:rFonts w:ascii="Verdana" w:hAnsi="Verdana"/>
      </w:rPr>
      <w:t>Beneficiary Notification, Appeals and Protections Work Group Registrants</w:t>
    </w:r>
  </w:p>
  <w:p>
    <w:pPr>
      <w:pStyle w:val="Header"/>
      <w:rPr>
        <w:rFonts w:ascii="Verdana" w:hAnsi="Verdana"/>
      </w:rPr>
    </w:pPr>
    <w:r>
      <w:rPr>
        <w:rFonts w:ascii="Verdana" w:hAnsi="Verdana"/>
      </w:rPr>
      <w:t>April 23, 2012</w:t>
    </w:r>
  </w:p>
</w:hdr>
</file>

<file path=word/settings.xml><?xml version="1.0" encoding="utf-8"?>
<w:settings xmlns:w="http://schemas.openxmlformats.org/wordprocessingml/2006/main">
  <w:zoom w:percent="147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e94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uiPriority w:val="99"/>
    <w:rsid w:val="000c78a8"/>
    <w:rPr>
      <w:color w:val="0000D4"/>
      <w:u w:val="single"/>
    </w:rPr>
  </w:style>
  <w:style w:type="character" w:styleId="VisitedInternetLink">
    <w:name w:val="FollowedHyperlink"/>
    <w:uiPriority w:val="99"/>
    <w:rsid w:val="000c78a8"/>
    <w:rPr>
      <w:color w:val="993366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78a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78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0c78a8"/>
    <w:pPr/>
    <w:rPr>
      <w:rFonts w:ascii="Verdana" w:hAnsi="Verdan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78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c78a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d45bc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92D8C61-8411-4432-AB18-1A3930D42E2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711D971F-6B3F-48FB-9AC6-4F1D918D5B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6FF5F8-5D0E-4410-A486-7B316BC3A71E}"/>
</file>

<file path=customXml/itemProps4.xml><?xml version="1.0" encoding="utf-8"?>
<ds:datastoreItem xmlns:ds="http://schemas.openxmlformats.org/officeDocument/2006/customXml" ds:itemID="{53F6B466-36BB-4864-9B22-28827DBBA4F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7</Words>
  <Characters>8399</Characters>
  <CharactersWithSpaces>9627</CharactersWithSpaces>
  <Paragraphs>19</Paragraphs>
  <Company>Disability Health Acc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6:00Z</dcterms:created>
  <dc:creator>Sarah Arnquist</dc:creator>
  <dc:description/>
  <cp:keywords>Duals Beneficiary Protections Workgroup Duals Demonstration Duals Stakeholder Workgroups </cp:keywords>
  <dc:language>en-US</dc:language>
  <cp:lastModifiedBy>Jamie Bracht</cp:lastModifiedBy>
  <dcterms:modified xsi:type="dcterms:W3CDTF">2020-10-28T23:26:00Z</dcterms:modified>
  <cp:revision>2</cp:revision>
  <dc:subject/>
  <dc:title>DDP Beneficiary Protections Regist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3451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2129867196-3388</vt:lpwstr>
  </property>
  <property fmtid="{D5CDD505-2E9C-101B-9397-08002B2CF9AE}" pid="11" name="_dlc_DocIdItemGuid">
    <vt:lpwstr>22dd0d0d-74d5-4adc-9f91-cf97356fb814</vt:lpwstr>
  </property>
  <property fmtid="{D5CDD505-2E9C-101B-9397-08002B2CF9AE}" pid="12" name="_dlc_DocIdUrl">
    <vt:lpwstr>http://dhcs2016prod:88/provgovpart/_layouts/15/DocIdRedir.aspx?ID=DHCSDOC-2129867196-3388, DHCSDOC-2129867196-3388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John SS01. Trappe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