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Slide 1 Duals Demonstration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Long-Term Services and Supports Workgroup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bCs/>
          <w:sz w:val="28"/>
        </w:rPr>
        <w:t>Thursday, May 3, 1:00 to 3:30pm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bCs/>
          <w:sz w:val="28"/>
        </w:rPr>
        <w:t>Meeting 1 Network Readiness</w:t>
      </w:r>
    </w:p>
    <w:p>
      <w:pPr>
        <w:pStyle w:val="Normal"/>
        <w:rPr>
          <w:sz w:val="28"/>
        </w:rPr>
      </w:pPr>
      <w:r>
        <w:rPr>
          <w:sz w:val="28"/>
        </w:rPr>
        <w:t>Leads: Margaret Tatar, Chief, Medi-Cal Managed Care Division, DHCS</w:t>
      </w:r>
    </w:p>
    <w:p>
      <w:pPr>
        <w:pStyle w:val="Normal"/>
        <w:rPr>
          <w:sz w:val="28"/>
        </w:rPr>
      </w:pPr>
      <w:r>
        <w:rPr>
          <w:sz w:val="28"/>
        </w:rPr>
        <w:t>John Shen, Chief, Long-Term Care Division, DHCS</w:t>
      </w:r>
    </w:p>
    <w:p>
      <w:pPr>
        <w:pStyle w:val="Normal"/>
        <w:rPr>
          <w:sz w:val="28"/>
        </w:rPr>
      </w:pPr>
      <w:r>
        <w:rPr>
          <w:sz w:val="28"/>
        </w:rPr>
        <w:t xml:space="preserve">Lora Connolly, Director, Department of Aging </w:t>
      </w:r>
    </w:p>
    <w:p>
      <w:pPr>
        <w:pStyle w:val="Normal"/>
        <w:rPr>
          <w:sz w:val="28"/>
        </w:rPr>
      </w:pPr>
      <w:r>
        <w:rPr>
          <w:sz w:val="28"/>
        </w:rPr>
        <w:t>Sarah Steenhausen, Senior Policy Advisor, The SCAN Found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ide 2 Meeting Agenda</w:t>
      </w:r>
    </w:p>
    <w:p>
      <w:pPr>
        <w:pStyle w:val="Normal"/>
        <w:rPr>
          <w:sz w:val="28"/>
        </w:rPr>
      </w:pPr>
      <w:r>
        <w:rPr>
          <w:sz w:val="28"/>
        </w:rPr>
        <w:t>Introduction to Overall Work Group Process</w:t>
      </w:r>
    </w:p>
    <w:p>
      <w:pPr>
        <w:pStyle w:val="Normal"/>
        <w:rPr>
          <w:sz w:val="28"/>
        </w:rPr>
      </w:pPr>
      <w:r>
        <w:rPr>
          <w:sz w:val="28"/>
        </w:rPr>
        <w:t>Work Group Approach for LTSS</w:t>
      </w:r>
    </w:p>
    <w:p>
      <w:pPr>
        <w:pStyle w:val="Normal"/>
        <w:rPr>
          <w:sz w:val="28"/>
        </w:rPr>
      </w:pPr>
      <w:r>
        <w:rPr>
          <w:sz w:val="28"/>
        </w:rPr>
        <w:t>Existing LTSS Services by Demo County and Number Dual Consumers</w:t>
      </w:r>
    </w:p>
    <w:p>
      <w:pPr>
        <w:pStyle w:val="Normal"/>
        <w:rPr>
          <w:sz w:val="28"/>
        </w:rPr>
      </w:pPr>
      <w:r>
        <w:rPr>
          <w:sz w:val="28"/>
        </w:rPr>
        <w:t>Setting a Frame for Thinking about Readiness and Capacity in LTSS</w:t>
      </w:r>
    </w:p>
    <w:p>
      <w:pPr>
        <w:pStyle w:val="Normal"/>
        <w:rPr>
          <w:sz w:val="28"/>
        </w:rPr>
      </w:pPr>
      <w:r>
        <w:rPr>
          <w:sz w:val="28"/>
        </w:rPr>
        <w:t>How do health plans think about LTSS capacity today</w:t>
      </w:r>
    </w:p>
    <w:p>
      <w:pPr>
        <w:pStyle w:val="Normal"/>
        <w:rPr>
          <w:sz w:val="28"/>
        </w:rPr>
      </w:pPr>
      <w:r>
        <w:rPr>
          <w:sz w:val="28"/>
        </w:rPr>
        <w:t>Principles for Plan Network Readiness Standards</w:t>
      </w:r>
    </w:p>
    <w:p>
      <w:pPr>
        <w:pStyle w:val="Normal"/>
        <w:rPr>
          <w:sz w:val="28"/>
        </w:rPr>
      </w:pPr>
      <w:r>
        <w:rPr>
          <w:sz w:val="28"/>
        </w:rPr>
        <w:t>Wrap up and next ste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lide 3 </w:t>
      </w:r>
      <w:r>
        <w:rPr>
          <w:bCs/>
          <w:sz w:val="28"/>
        </w:rPr>
        <w:t>Overall Workgroups</w:t>
        <w:br/>
        <w:t>Organization of the Long-Term Services and Support and IHSS Integration Work Group Meetings</w:t>
      </w:r>
    </w:p>
    <w:p>
      <w:pPr>
        <w:pStyle w:val="Normal"/>
        <w:rPr>
          <w:sz w:val="28"/>
        </w:rPr>
      </w:pPr>
      <w:r>
        <w:rPr>
          <w:sz w:val="28"/>
        </w:rPr>
        <w:t>Separated into two major work groups: one of the broader framework of LTSS integration and one specifically on In-Home Supportive Services integration.</w:t>
      </w:r>
    </w:p>
    <w:p>
      <w:pPr>
        <w:pStyle w:val="Normal"/>
        <w:rPr>
          <w:sz w:val="28"/>
        </w:rPr>
      </w:pPr>
      <w:r>
        <w:rPr>
          <w:sz w:val="28"/>
        </w:rPr>
        <w:t>The work groups are our opportunities to hear from consumers, providers, managed care plans, advocates and other stakeholders how we can develop and improve a new health care delivery system proposed in the Dual Demonst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ide 4 Overall Work group Schedule</w:t>
        <w:br/>
        <w:t>LTSS and IHSS</w:t>
      </w:r>
    </w:p>
    <w:p>
      <w:pPr>
        <w:pStyle w:val="Normal"/>
        <w:rPr>
          <w:sz w:val="28"/>
        </w:rPr>
      </w:pPr>
      <w:r>
        <w:rPr>
          <w:sz w:val="28"/>
        </w:rPr>
        <w:t>Schedule of the LTSS and IHSS integration work group meetings:</w:t>
      </w:r>
    </w:p>
    <w:p>
      <w:pPr>
        <w:pStyle w:val="Normal"/>
        <w:rPr>
          <w:sz w:val="28"/>
        </w:rPr>
      </w:pPr>
      <w:r>
        <w:rPr>
          <w:bCs/>
          <w:sz w:val="28"/>
        </w:rPr>
        <w:t>May 3: LTSS Integration</w:t>
      </w:r>
      <w:r>
        <w:rPr>
          <w:sz w:val="28"/>
        </w:rPr>
        <w:t>: Services, Network Adequacy and Readiness</w:t>
      </w:r>
    </w:p>
    <w:p>
      <w:pPr>
        <w:pStyle w:val="Normal"/>
        <w:rPr>
          <w:sz w:val="28"/>
        </w:rPr>
      </w:pPr>
      <w:r>
        <w:rPr>
          <w:bCs/>
          <w:sz w:val="28"/>
        </w:rPr>
        <w:t>May 11: IHSS Integration</w:t>
      </w:r>
    </w:p>
    <w:p>
      <w:pPr>
        <w:pStyle w:val="Normal"/>
        <w:rPr>
          <w:sz w:val="28"/>
        </w:rPr>
      </w:pPr>
      <w:r>
        <w:rPr>
          <w:bCs/>
          <w:sz w:val="28"/>
        </w:rPr>
        <w:t>May 17: IHSS Integration</w:t>
      </w:r>
    </w:p>
    <w:p>
      <w:pPr>
        <w:pStyle w:val="Normal"/>
        <w:rPr>
          <w:sz w:val="28"/>
        </w:rPr>
      </w:pPr>
      <w:r>
        <w:rPr>
          <w:bCs/>
          <w:sz w:val="28"/>
        </w:rPr>
        <w:t>May 29: LTSS Integration</w:t>
      </w:r>
      <w:r>
        <w:rPr>
          <w:sz w:val="28"/>
        </w:rPr>
        <w:t>: Waiver Programs: Integration and Transition</w:t>
      </w:r>
    </w:p>
    <w:p>
      <w:pPr>
        <w:pStyle w:val="Normal"/>
        <w:rPr>
          <w:sz w:val="28"/>
        </w:rPr>
      </w:pPr>
      <w:r>
        <w:rPr>
          <w:bCs/>
          <w:sz w:val="28"/>
        </w:rPr>
        <w:t>June 14: IHSS Integration</w:t>
      </w:r>
    </w:p>
    <w:p>
      <w:pPr>
        <w:pStyle w:val="Normal"/>
        <w:rPr>
          <w:sz w:val="28"/>
        </w:rPr>
      </w:pPr>
      <w:r>
        <w:rPr>
          <w:bCs/>
          <w:sz w:val="28"/>
        </w:rPr>
        <w:t>June 28: LTSS Integration</w:t>
      </w:r>
      <w:r>
        <w:rPr>
          <w:sz w:val="28"/>
        </w:rPr>
        <w:t>: Interdisciplinary Teams (Care Coordination and CMS’s definition of Model of Ca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ide 5 Goals for LTSS Integration</w:t>
      </w:r>
    </w:p>
    <w:p>
      <w:pPr>
        <w:pStyle w:val="Normal"/>
        <w:rPr>
          <w:sz w:val="28"/>
        </w:rPr>
      </w:pPr>
      <w:r>
        <w:rPr>
          <w:sz w:val="28"/>
        </w:rPr>
        <w:t>Long-term services and support (LTSS) will be more accessible and less fragmented.</w:t>
      </w:r>
    </w:p>
    <w:p>
      <w:pPr>
        <w:pStyle w:val="Normal"/>
        <w:rPr>
          <w:sz w:val="28"/>
        </w:rPr>
      </w:pPr>
      <w:r>
        <w:rPr>
          <w:sz w:val="28"/>
        </w:rPr>
        <w:t>Integration of LTSS &amp; medical care will enhance patient experience and improve health outcomes.</w:t>
      </w:r>
    </w:p>
    <w:p>
      <w:pPr>
        <w:pStyle w:val="Normal"/>
        <w:rPr>
          <w:sz w:val="28"/>
        </w:rPr>
      </w:pPr>
      <w:r>
        <w:rPr>
          <w:sz w:val="28"/>
        </w:rPr>
        <w:t>System will focus on increasing access to home and community-based services with less incidence of institutionaliz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ide 6 LTSS Work Group Deliverables</w:t>
      </w:r>
    </w:p>
    <w:p>
      <w:pPr>
        <w:pStyle w:val="Normal"/>
        <w:rPr>
          <w:sz w:val="28"/>
        </w:rPr>
      </w:pPr>
      <w:r>
        <w:rPr>
          <w:sz w:val="28"/>
        </w:rPr>
        <w:t>1. Identify the key components of LTSS to be included as benefits covered by managed care plans in the Demonstration Counties.</w:t>
      </w:r>
    </w:p>
    <w:p>
      <w:pPr>
        <w:pStyle w:val="Normal"/>
        <w:rPr>
          <w:sz w:val="28"/>
        </w:rPr>
      </w:pPr>
      <w:r>
        <w:rPr>
          <w:sz w:val="28"/>
        </w:rPr>
        <w:t xml:space="preserve">2. Identify the essential elements of successful integration of LTSS and medical services under managed care, from consumer directed care to involvement of consumers in care planning and coordination.  </w:t>
      </w:r>
    </w:p>
    <w:p>
      <w:pPr>
        <w:pStyle w:val="Normal"/>
        <w:rPr>
          <w:sz w:val="28"/>
        </w:rPr>
      </w:pPr>
      <w:r>
        <w:rPr>
          <w:sz w:val="28"/>
        </w:rPr>
        <w:t>3. Identify the LTSS specific accountability requirements for the plans participating in the Dual Demonst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Slide 7 </w:t>
      </w:r>
      <w:r>
        <w:rPr>
          <w:bCs/>
          <w:sz w:val="28"/>
        </w:rPr>
        <w:t>Current Utilization of LTSS for Dually Eligible Beneficiaries in the Four Demonstration Counties</w:t>
      </w:r>
    </w:p>
    <w:p>
      <w:pPr>
        <w:pStyle w:val="Normal"/>
        <w:rPr>
          <w:sz w:val="28"/>
        </w:rPr>
      </w:pPr>
      <w:r>
        <w:rPr>
          <w:bCs/>
          <w:sz w:val="28"/>
        </w:rPr>
        <w:t>Lora Connoll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irector</w:t>
      </w:r>
      <w:r>
        <w:rPr>
          <w:sz w:val="28"/>
        </w:rPr>
        <w:t xml:space="preserve">, </w:t>
      </w:r>
      <w:r>
        <w:rPr>
          <w:bCs/>
          <w:sz w:val="28"/>
        </w:rPr>
        <w:t>CA Department of Agin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lide 8 Number of Dual Eligibles by Servi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Los Angele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umber of Duals 378,12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HSS 136,129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BAS 4,457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bCs/>
          <w:sz w:val="28"/>
        </w:rPr>
        <w:t>Nursing Facility 29,764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MSSP 3,464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NF /AH 275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ALW 7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rang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umber of Duals 72,96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HSS 14,46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BAS 355 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bCs/>
          <w:sz w:val="28"/>
        </w:rPr>
        <w:t>Nursing Facility 5,473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MSSP 506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NF /AH 35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ALW 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an Die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umber of Duals 76,8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HSS 18,07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BAS 469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bCs/>
          <w:sz w:val="28"/>
        </w:rPr>
        <w:t>Nursing Facility 7032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MSSP 615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NF /AH 31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ALW 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an Mate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umber of Duals 15,88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HSS 2,5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BAS 30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bCs/>
          <w:sz w:val="28"/>
        </w:rPr>
        <w:t>Nursing Facility 1,524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MSSP 198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NF /AH 0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>ALW 0</w:t>
      </w:r>
    </w:p>
    <w:p>
      <w:pPr>
        <w:pStyle w:val="Normal"/>
        <w:rPr>
          <w:rFonts w:eastAsia="MS PGothic"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color w:val="000000"/>
          <w:kern w:val="2"/>
          <w:sz w:val="28"/>
          <w:szCs w:val="36"/>
        </w:rPr>
        <w:t xml:space="preserve">Slide 9 </w:t>
      </w:r>
      <w:r>
        <w:rPr>
          <w:rFonts w:eastAsia="MS PGothic"/>
          <w:bCs/>
          <w:color w:val="000000"/>
          <w:kern w:val="2"/>
          <w:sz w:val="28"/>
          <w:szCs w:val="36"/>
        </w:rPr>
        <w:t>Setting a Frame for Thinking about Readiness and Capacity in LTS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John Shen, Chief, Long-Term Care Division, DHC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0 LTSS Network Readiness Evaluation Proces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Demonstration requirement 1: State develops standard to measure the readiness of the LTSS provider network to serve dual eligible members of the Demonstration Plans.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Demonstration requirement 2: CMS and State assess Demonstration Plans’ readiness to proceed forward.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1</w:t>
      </w:r>
      <w:r>
        <w:rPr>
          <w:rFonts w:eastAsia="Times New Roman"/>
          <w:bCs/>
          <w:color w:val="FF0000"/>
          <w:kern w:val="2"/>
          <w:position w:val="1"/>
          <w:sz w:val="28"/>
          <w:szCs w:val="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eastAsia="MS PGothic"/>
          <w:bCs/>
          <w:color w:val="000000"/>
          <w:kern w:val="2"/>
          <w:sz w:val="28"/>
          <w:szCs w:val="36"/>
        </w:rPr>
        <w:t>Network Readiness: From a Managed Care Plan Perspective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2 How do health plans think about LTSS capacity today?</w:t>
        <w:br/>
        <w:t>Long Term Services and Supports (LTSS) Work Group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arita Mohanty, Medical Director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L.A. Care Health Pla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Thursday, May 3, 2012, 1:00 pm – 3:30 pm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acramento, CA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3 Background Information L.A. Care Health Pla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 xml:space="preserve">Public agency serving L.A. County for 15 years 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 xml:space="preserve">Programs:  Medi-Cal (including 145,000 seniors and people with disabilities), Medicare for Duals, IHSS workers, and two other programs for low-income children.  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 xml:space="preserve">Mission:  </w:t>
      </w:r>
      <w:r>
        <w:rPr>
          <w:rFonts w:eastAsia="MS PGothic"/>
          <w:bCs/>
          <w:iCs/>
          <w:color w:val="000000"/>
          <w:kern w:val="2"/>
          <w:sz w:val="28"/>
          <w:szCs w:val="36"/>
        </w:rPr>
        <w:t>To serve the community and support the safety net which includes the County health system and community clinics that take care of low income and uninsured people in our community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4 What agencies provide LTSS in L.A. County?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A.MSSP (Multi-purpose Senior Services Program)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AltaMed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Huntington Hospital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Human Services Associatio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Jewish Family Service of L.A.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CA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B.CBAS (Community Based Adult Services): 150 provider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.IHSS (In Home Supportive Services): 180,000 recipient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L.A. Care covers 40K IHSS worker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D.SNF (Skilled Nursing Facility)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E.Independent Living Centers (ILCs)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F.Other agencie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5 How will L.A. Care and Health Net approach LTSS?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A.Goals: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Make consumers’ lives easier by reducing the number of assessments and care plan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One phone number to call for help getting everything you need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upport people living healthy lives in their own communitie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B.Communicatio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.Involve health plan members and their families in their own health care team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6 CalOptima Health Plan Network Adequacy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Long Term Services and Supports Workgroup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May 3, 2012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Dr. Peter Scheid, Medical Director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andice Gomez, Director of LTC Integratio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7 Overview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urrent health plan standards for medical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Health plan experience with LTSS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onsiderations for LTSS network adequacy in the duals demonstratio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Readiness of plan and provider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8 Standards for Medical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Plan must meet standards for medical provider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tandards are established by CMS, DHCS and DMHC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Plan must monitor and report compliance with standard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Plan must have process to ensure access to all covered service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19 Standards for Medical Network – cont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tandards and example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 xml:space="preserve">Networks must include certain types of providers 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Example: cardiologist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 xml:space="preserve">Networks must include specific number of certain providers 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Example: 1 PCP for every 2,000 member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Plan must ensure geographic access to provider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Example: PCP within 10 miles or 30 minutes of member’s home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Plan must ensure appointments within a specific time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Example: Specialist appointment within 15 days after request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20 CalOptima’s LTSS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As a County Organized Health System and Multipurpose Senior Services Program (MSSP) provider, CalOptima has some experience with an LTSS provider network.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LTSS Provider Type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Long term care facilities (SNF and ICF)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Number in network 80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riteria for participation any willing and qualified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LTSS provider type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MSSP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Number in Network 12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riteria for participation per CDA standard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21 Considerations for an LTSS Network in the Duals Demonstration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urrent capacity of the LTSS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Applicability of medical provider standard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Types of provider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Geographic acces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Appointment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Ability to provide services outside the contracted network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Slide 22 Readines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Requires both health plan and provider readiness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Readiness review may include, but is not limited to: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Criteria Operational</w:t>
      </w:r>
    </w:p>
    <w:p>
      <w:pPr>
        <w:pStyle w:val="Normal"/>
        <w:rPr>
          <w:rFonts w:eastAsia="MS PGothic"/>
          <w:bCs/>
          <w:color w:val="000000"/>
          <w:kern w:val="2"/>
          <w:sz w:val="28"/>
          <w:szCs w:val="36"/>
        </w:rPr>
      </w:pPr>
      <w:r>
        <w:rPr>
          <w:rFonts w:eastAsia="MS PGothic"/>
          <w:bCs/>
          <w:color w:val="000000"/>
          <w:kern w:val="2"/>
          <w:sz w:val="28"/>
          <w:szCs w:val="36"/>
        </w:rPr>
        <w:t>Plan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Financial stability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Contracts with providers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Ability to pay claims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Customer service</w:t>
      </w:r>
    </w:p>
    <w:p>
      <w:pPr>
        <w:pStyle w:val="Normal"/>
        <w:textAlignment w:val="baseline"/>
        <w:rPr>
          <w:rFonts w:eastAsia="Arial" w:cs="Arial"/>
          <w:color w:val="3B3B3B"/>
          <w:kern w:val="2"/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Systems / data</w:t>
      </w:r>
    </w:p>
    <w:p>
      <w:pPr>
        <w:pStyle w:val="Normal"/>
        <w:textAlignment w:val="baseline"/>
        <w:rPr>
          <w:rFonts w:eastAsia="Arial" w:cs="Arial"/>
          <w:color w:val="3B3B3B"/>
          <w:kern w:val="2"/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LTSS Providers</w:t>
      </w:r>
    </w:p>
    <w:p>
      <w:pPr>
        <w:pStyle w:val="Normal"/>
        <w:textAlignment w:val="baseline"/>
        <w:rPr>
          <w:rFonts w:eastAsia="Arial" w:cs="Arial"/>
          <w:color w:val="3B3B3B"/>
          <w:kern w:val="2"/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Submit claims</w:t>
      </w:r>
    </w:p>
    <w:p>
      <w:pPr>
        <w:pStyle w:val="Normal"/>
        <w:textAlignment w:val="baseline"/>
        <w:rPr>
          <w:rFonts w:eastAsia="Arial" w:cs="Arial"/>
          <w:color w:val="3B3B3B"/>
          <w:kern w:val="2"/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Verify eligibility</w:t>
      </w:r>
    </w:p>
    <w:p>
      <w:pPr>
        <w:pStyle w:val="Normal"/>
        <w:textAlignment w:val="baseline"/>
        <w:rPr>
          <w:rFonts w:eastAsia="Arial" w:cs="Arial"/>
          <w:color w:val="3B3B3B"/>
          <w:kern w:val="2"/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Submit authorization requests</w:t>
      </w:r>
    </w:p>
    <w:p>
      <w:pPr>
        <w:pStyle w:val="Normal"/>
        <w:textAlignment w:val="baseline"/>
        <w:rPr>
          <w:rFonts w:eastAsia="Arial" w:cs="Arial"/>
          <w:bCs/>
          <w:color w:val="FFFFFF"/>
          <w:kern w:val="2"/>
          <w:sz w:val="28"/>
          <w:szCs w:val="36"/>
        </w:rPr>
      </w:pPr>
      <w:r>
        <w:rPr>
          <w:rFonts w:eastAsia="Arial" w:cs="Arial"/>
          <w:color w:val="3B3B3B"/>
          <w:kern w:val="2"/>
          <w:sz w:val="28"/>
          <w:szCs w:val="36"/>
        </w:rPr>
        <w:t>Report data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riteria Clinical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lan ensure quality and provide care coordin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LTSS provider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Certification credentialing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articipation on clinical team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23 Potential Sources of Support for Individual with Disabiliti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arah Steenhausen Senior Policy Advisor The SCAN Found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24 chart describing potential sources of support for LTSS Servic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25 Medi-Cal Long-Term Services and Support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John She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Long-Term Care Divis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Department of Health Care Servic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26 Current Medi-Cal LTSS Servic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Medi-Cal covered services are delivered through four broad area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In-Home Supportive Services (IHSS)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ommunity-Based Adult Services Center (CBAS)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Long-Term Nursing Facility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1915(c) waiver services, to qualify the consumer must meet the requirements to receive Nursing Facility Level of Ca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27 Current 1915 C Waiver Servic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Requires consumers to meet eligibility requirements, including meeting Nursing Facility Level of Care.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urrent Services offered through existing Medi-Cal covered 1915(c) waiver servic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Care management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Skilled nursing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ersonal/attendant ca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omemaker/cho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Minor environmental accessibility adaptation,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ersonal Emergency Response Systems,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Respite ca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abilit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Assisted living (care portion, not room &amp; board),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ome delivered meal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Transport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28 Community Based Services Funded by other sources Non-Medi-Cal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eniors and Persons with Disabilities utilize many other community-based servic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Meals (congregate or home-delivered meals)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ousing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Transport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ounseling, Option Counseling, Peer Counseling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Information and referral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Translation and other social services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Family Caregiver Services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Advocacy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ervices offered by Area Agencies on Aging, Independent Living Centers, and other community-based organization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29 Dual Demonstration: LTSS Transition to Medi-Cal Managed Ca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Covered Benefits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In-Home Supportive Servic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Community-Based Adult Services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Nursing Facilitie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are Management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30 LTSS Transition to Medi-Cal Managed Ca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ervices that Managed Care Plan may provide to support eligible Plan members to remain in their own home and community setting.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killed nursing (nursing care in the home)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ersonal/attendant care in the hom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omemaker/chore services (light cleaning, laundry, meal preparation)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Minor environmental accessibility adaptation,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ersonal Emergency Response Systems &amp; specialized medical equipment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Respite ca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abilit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Assisted living (care portion, not room &amp; board),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ome delivered meal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Transport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31 Evidence of Coverage and Network Readines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ontractual arrangements between Managed Care Plans and providers of Covered Benefits (IHSS, CBAS Center, Nursing Facilities, and MSSP)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Purchase of services from providers who offer services, beyond the covered benefits, per personalized care plans that enable Plan members to remain in their own home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Dimensions to assess readiness for covered benefit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LTSS provider capacity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anticipated utilization among enrolled population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accessibility (geography, wait time, language, culture competency)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32 Evidence of Coverage and Network Readines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hallenges facing the CA Dual Demonstration in defining LTSS network readines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1 There is no clear national standard for LTSS network adequacy.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2 Current utilization is more reflective of the unique history, work force, moratorium, payment level, slot limitation of each LTSS benefits.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3 Facility based services posts geographical accessibility challenge.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33 Potential Measures for LTSS Provider and Managed Care Readines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ontracts established and executed with LTSS provider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Health Risk Assessment or other screening mechanisms adapted to identify Plan members with LTSS need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are management system (assessment, care planning, care coordination) adapted to include the use of LTS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lans’ RNs or other care management personnel recruited and trained on Coordinating Car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Payment systems established to pay LTSS provider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Oversight mechanisms established to monitor member outcomes and LTSS provider performance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Quality Assurance and Improvement programs or initiatives to include LTSS component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ommunication mechanisms established among LTSS providers, primary care physicians, and Plans’ RNs or care manager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34 Key Question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What criteria or standards can we use to determine a Managed Care Plans’ LTSS readiness? 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Can we develop LTSS adequacy standards similar to those established for medical providers?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Are there particular access issues that need to be considered in developing a LTSS network?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What specific criteria or measures could be used to assess LTSS providers and Managed Care Plans’ readiness for the Demonstration?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As the Demonstration proceeds forward, how do we measure whether Plan members have adequate access to LTSS?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</w:r>
    </w:p>
    <w:p>
      <w:pPr>
        <w:pStyle w:val="Normal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Slide 35 Wrap-Up and Next Steps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We will distribute meeting minutes from today’s work group meeting.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For more information:</w:t>
      </w:r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>Website:</w:t>
        <w:tab/>
      </w:r>
      <w:hyperlink r:id="rId2">
        <w:r>
          <w:rPr>
            <w:rStyle w:val="InternetLink"/>
            <w:rFonts w:eastAsia="Arial" w:cs="Arial"/>
            <w:bCs/>
            <w:kern w:val="2"/>
            <w:sz w:val="28"/>
            <w:szCs w:val="36"/>
          </w:rPr>
          <w:t>www.CalDuals.org</w:t>
        </w:r>
      </w:hyperlink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E-Mail:  </w:t>
        <w:tab/>
      </w:r>
      <w:hyperlink r:id="rId3">
        <w:r>
          <w:rPr>
            <w:rStyle w:val="InternetLink"/>
            <w:rFonts w:eastAsia="Arial" w:cs="Arial"/>
            <w:bCs/>
            <w:kern w:val="2"/>
            <w:sz w:val="28"/>
            <w:szCs w:val="36"/>
          </w:rPr>
          <w:t>info@calduals.org</w:t>
        </w:r>
      </w:hyperlink>
    </w:p>
    <w:p>
      <w:pPr>
        <w:pStyle w:val="Normal"/>
        <w:textAlignment w:val="baseline"/>
        <w:rPr>
          <w:rFonts w:eastAsia="Arial" w:cs="Arial"/>
          <w:bCs/>
          <w:kern w:val="2"/>
          <w:sz w:val="28"/>
          <w:szCs w:val="36"/>
        </w:rPr>
      </w:pPr>
      <w:r>
        <w:rPr>
          <w:rFonts w:eastAsia="Arial" w:cs="Arial"/>
          <w:bCs/>
          <w:kern w:val="2"/>
          <w:sz w:val="28"/>
          <w:szCs w:val="36"/>
        </w:rPr>
        <w:t xml:space="preserve">Twitter:  </w:t>
        <w:tab/>
        <w:t xml:space="preserve">@Calduals </w:t>
      </w:r>
    </w:p>
    <w:p>
      <w:pPr>
        <w:pStyle w:val="Normal"/>
        <w:rPr>
          <w:sz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4779"/>
    <w:pPr>
      <w:widowControl/>
      <w:bidi w:val="0"/>
      <w:spacing w:before="0" w:after="0"/>
      <w:jc w:val="left"/>
    </w:pPr>
    <w:rPr>
      <w:rFonts w:ascii="Arial" w:hAnsi="Arial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a62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nhideWhenUsed/>
    <w:qFormat/>
    <w:rPr/>
  </w:style>
  <w:style w:type="character" w:styleId="EndnoteCharacters">
    <w:name w:val="Endnote Characters"/>
    <w:qFormat/>
    <w:rsid w:val="0072352d"/>
    <w:rPr>
      <w:rFonts w:ascii="Times New Roman" w:hAnsi="Times New Roman"/>
      <w:sz w:val="20"/>
      <w:vertAlign w:val="superscript"/>
    </w:rPr>
  </w:style>
  <w:style w:type="character" w:styleId="EndnoteAnchor">
    <w:name w:val="Endnote Reference"/>
    <w:rPr>
      <w:rFonts w:ascii="Times New Roman" w:hAnsi="Times New Roman"/>
      <w:sz w:val="20"/>
      <w:vertAlign w:val="superscript"/>
    </w:rPr>
  </w:style>
  <w:style w:type="character" w:styleId="InternetLink">
    <w:name w:val="Hyperlink"/>
    <w:rsid w:val="00dd4362"/>
    <w:rPr>
      <w:color w:val="0000FF"/>
      <w:u w:val="single"/>
    </w:rPr>
  </w:style>
  <w:style w:type="character" w:styleId="FooterChar" w:customStyle="1">
    <w:name w:val="Footer Char"/>
    <w:link w:val="Footer"/>
    <w:qFormat/>
    <w:rsid w:val="001f510a"/>
    <w:rPr>
      <w:rFonts w:ascii="Arial" w:hAnsi="Arial"/>
      <w:sz w:val="24"/>
      <w:szCs w:val="24"/>
    </w:rPr>
  </w:style>
  <w:style w:type="character" w:styleId="Pagenumber">
    <w:name w:val="page number"/>
    <w:basedOn w:val="DefaultParagraphFont"/>
    <w:qFormat/>
    <w:rsid w:val="001f510a"/>
    <w:rPr/>
  </w:style>
  <w:style w:type="character" w:styleId="Heading1Char" w:customStyle="1">
    <w:name w:val="Heading 1 Char"/>
    <w:basedOn w:val="DefaultParagraphFont"/>
    <w:link w:val="Heading1"/>
    <w:qFormat/>
    <w:rsid w:val="004a62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b680d"/>
    <w:pPr/>
    <w:rPr>
      <w:rFonts w:ascii="Times" w:hAnsi="Time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f51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uals.org/" TargetMode="External"/><Relationship Id="rId3" Type="http://schemas.openxmlformats.org/officeDocument/2006/relationships/hyperlink" Target="mailto:info@caldual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1EAA8B-081E-4DBD-B407-1E873F29E379}"/>
</file>

<file path=customXml/itemProps2.xml><?xml version="1.0" encoding="utf-8"?>
<ds:datastoreItem xmlns:ds="http://schemas.openxmlformats.org/officeDocument/2006/customXml" ds:itemID="{9CDB0B32-999A-4E60-8E05-12A188AB3CC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46651A-59B8-45F6-841F-3A459DD3CD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255CDAB-5E2A-4AB0-9E32-53B2F34FB5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47</Words>
  <Characters>10486</Characters>
  <CharactersWithSpaces>12209</CharactersWithSpaces>
  <Paragraphs>24</Paragraphs>
  <Company>Disability Health A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31:00Z</dcterms:created>
  <dc:creator>ANNE COHEN</dc:creator>
  <dc:description/>
  <cp:keywords>Dual Demonstration Dual Demonstration Stakeholder Workgroup LTSS Stakeholder Workgroup Dual Demonstration LTSS Workgroup </cp:keywords>
  <dc:language>en-US</dc:language>
  <cp:lastModifiedBy>Jamie Bracht</cp:lastModifiedBy>
  <dcterms:modified xsi:type="dcterms:W3CDTF">2020-10-28T23:31:00Z</dcterms:modified>
  <cp:revision>2</cp:revision>
  <dc:subject/>
  <dc:title>LTSS Stakeholder Workgroup PPT Accessible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69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410</vt:lpwstr>
  </property>
  <property fmtid="{D5CDD505-2E9C-101B-9397-08002B2CF9AE}" pid="11" name="_dlc_DocIdItemGuid">
    <vt:lpwstr>61653286-3633-407b-8829-b3938959bd13</vt:lpwstr>
  </property>
  <property fmtid="{D5CDD505-2E9C-101B-9397-08002B2CF9AE}" pid="12" name="_dlc_DocIdUrl">
    <vt:lpwstr>http://dhcs2016prod:88/provgovpart/_layouts/15/DocIdRedir.aspx?ID=DHCSDOC-2129867196-3410, DHCSDOC-2129867196-3410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