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completion:</w:t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70" w:leader="none"/>
        </w:tabs>
        <w:spacing w:lineRule="auto" w:line="264"/>
        <w:ind w:left="1170" w:hanging="11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70" w:leader="none"/>
        </w:tabs>
        <w:spacing w:lineRule="auto" w:line="264"/>
        <w:ind w:left="1170" w:hanging="1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in date, client’s name and CCS numb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70" w:leader="none"/>
        </w:tabs>
        <w:spacing w:lineRule="auto" w:line="264"/>
        <w:ind w:left="1170" w:hanging="11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70" w:leader="none"/>
        </w:tabs>
        <w:spacing w:lineRule="auto" w:line="264"/>
        <w:ind w:left="1170" w:hanging="117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B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70" w:leader="none"/>
        </w:tabs>
        <w:spacing w:lineRule="auto" w:line="264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>To be completed by client, if CCS client is able to understand and make medical decisions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Fill in name of client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Check only one box (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check both)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f second box checked, give name, relationship and phone number of designated family member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ignature of client (needs a witness if client signing “X”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70" w:leader="none"/>
        </w:tabs>
        <w:spacing w:lineRule="auto" w:line="264"/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C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7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be completed by parent/guardian, if CCS client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able to understand or make medical decision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spacing w:lineRule="auto" w:line="264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eck only one box (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check both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spacing w:lineRule="auto" w:line="264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If first box checked, fill in name of client, and the assigned court of the conservatorship and d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</w:tabs>
        <w:spacing w:lineRule="auto" w:line="264"/>
        <w:ind w:left="2160" w:right="-360" w:hanging="360"/>
        <w:rPr>
          <w:rFonts w:ascii="Arial" w:hAnsi="Arial" w:cs="Arial"/>
        </w:rPr>
      </w:pPr>
      <w:r>
        <w:rPr>
          <w:rFonts w:cs="Arial" w:ascii="Arial" w:hAnsi="Arial"/>
        </w:rPr>
        <w:t>For either box checked, signature of parent/guardian and witness (name, address, phone number)</w:t>
        <w:br/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7"/>
        <w:gridCol w:w="8910"/>
      </w:tblGrid>
      <w:tr>
        <w:trPr/>
        <w:tc>
          <w:tcPr>
            <w:tcW w:w="1277" w:type="dxa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Section 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8910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012" w:leader="none"/>
                <w:tab w:val="left" w:pos="8694" w:leader="none"/>
              </w:tabs>
              <w:spacing w:lineRule="auto" w:line="264" w:before="120" w:after="12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ate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Client’s Name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CCS#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891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9270" w:leader="none"/>
              </w:tabs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Section B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o be filled out b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CS Clien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br/>
              <w:t>if able to understand and make medical decisions</w:t>
            </w:r>
          </w:p>
        </w:tc>
        <w:tc>
          <w:tcPr>
            <w:tcW w:w="8910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8694" w:leader="none"/>
              </w:tabs>
              <w:spacing w:lineRule="auto" w:line="264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fter my eighteenth birthday, I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CCS cli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8694" w:leader="none"/>
              </w:tabs>
              <w:spacing w:lineRule="auto" w:line="264" w:before="120" w:after="120"/>
              <w:ind w:left="402" w:hanging="402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0" w:name="__Fieldmark__60_3190835194"/>
            <w:bookmarkStart w:id="1" w:name="__Fieldmark__60_3190835194"/>
            <w:bookmarkEnd w:id="1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ould like CCS to communicate with me only about my medical condition</w:t>
            </w:r>
          </w:p>
          <w:p>
            <w:pPr>
              <w:pStyle w:val="Normal"/>
              <w:widowControl w:val="false"/>
              <w:spacing w:lineRule="auto" w:line="264" w:before="0" w:after="0"/>
              <w:ind w:left="-1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 w:val="false"/>
              <w:spacing w:lineRule="auto" w:line="264" w:before="0" w:after="0"/>
              <w:ind w:left="-18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" w:leader="none"/>
              </w:tabs>
              <w:spacing w:lineRule="auto" w:line="264" w:before="0" w:after="0"/>
              <w:ind w:left="402" w:hanging="402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2" w:name="__Fieldmark__67_3190835194"/>
            <w:bookmarkStart w:id="3" w:name="__Fieldmark__67_3190835194"/>
            <w:bookmarkEnd w:id="3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would like CCS to communicate with the following family members about my medical condition in addition to me:</w:t>
            </w:r>
          </w:p>
          <w:p>
            <w:pPr>
              <w:pStyle w:val="Normal"/>
              <w:widowControl w:val="false"/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  <w:tab w:val="left" w:pos="700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ame</w:t>
              <w:tab/>
              <w:t>Relationship</w:t>
              <w:tab/>
              <w:t>Phone Number</w:t>
            </w:r>
          </w:p>
          <w:p>
            <w:pPr>
              <w:pStyle w:val="Normal"/>
              <w:widowControl w:val="false"/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8694" w:hanging="826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  <w:tab w:val="left" w:pos="700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ame</w:t>
              <w:tab/>
              <w:t>Relationship</w:t>
              <w:tab/>
              <w:t>Phone Number</w:t>
            </w:r>
          </w:p>
          <w:p>
            <w:pPr>
              <w:pStyle w:val="Normal"/>
              <w:widowControl w:val="false"/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700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Signature of CCS Client</w:t>
              <w:tab/>
              <w:tab/>
              <w:t>Phone Number</w:t>
            </w:r>
          </w:p>
          <w:p>
            <w:pPr>
              <w:pStyle w:val="Normal"/>
              <w:widowControl w:val="false"/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700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CS Client Address</w:t>
              <w:tab/>
            </w:r>
          </w:p>
          <w:p>
            <w:pPr>
              <w:pStyle w:val="Normal"/>
              <w:widowControl w:val="false"/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2" w:leader="none"/>
                <w:tab w:val="left" w:pos="700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Signature of Witness (if client signs with an “X”)</w:t>
              <w:tab/>
              <w:t>Relationship</w:t>
              <w:tab/>
              <w:t>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2" w:leader="none"/>
                <w:tab w:val="left" w:pos="7272" w:leader="none"/>
              </w:tabs>
              <w:spacing w:lineRule="auto" w:line="264" w:before="0" w:after="0"/>
              <w:ind w:left="25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7"/>
        <w:gridCol w:w="8910"/>
      </w:tblGrid>
      <w:tr>
        <w:trPr>
          <w:trHeight w:val="7523" w:hRule="atLeast"/>
        </w:trPr>
        <w:tc>
          <w:tcPr>
            <w:tcW w:w="1277" w:type="dxa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Section 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64" w:before="0" w:after="12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o be filled out b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arent or Guardia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  <w:t xml:space="preserve">if CCS Client </w:t>
              <w:br/>
              <w:t xml:space="preserve">is not able </w:t>
              <w:br/>
              <w:t>to understand medical decisions</w:t>
            </w:r>
          </w:p>
        </w:tc>
        <w:tc>
          <w:tcPr>
            <w:tcW w:w="8910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94" w:leader="none"/>
              </w:tabs>
              <w:spacing w:lineRule="auto" w:line="264" w:before="120" w:after="0"/>
              <w:ind w:left="402" w:hanging="402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4" w:name="__Fieldmark__201_3190835194"/>
            <w:bookmarkStart w:id="5" w:name="__Fieldmark__201_3190835194"/>
            <w:bookmarkEnd w:id="5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 am the conservator of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CCS clien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right" w:pos="8694" w:leader="none"/>
              </w:tabs>
              <w:spacing w:lineRule="auto" w:line="264" w:before="120" w:after="0"/>
              <w:ind w:left="432" w:hanging="432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  <w:t>Date of Conservatorship and Assigned Court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8694" w:leader="none"/>
              </w:tabs>
              <w:spacing w:lineRule="auto" w:line="264" w:before="120" w:after="0"/>
              <w:ind w:left="432" w:hanging="432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8694" w:leader="none"/>
              </w:tabs>
              <w:spacing w:lineRule="auto" w:line="264" w:before="120" w:after="0"/>
              <w:ind w:left="432" w:hanging="43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(Please attach copy of conservatorship to this for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8694" w:leader="none"/>
              </w:tabs>
              <w:spacing w:lineRule="auto" w:line="264" w:before="120" w:after="0"/>
              <w:ind w:left="432" w:hanging="43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8694" w:leader="none"/>
              </w:tabs>
              <w:spacing w:lineRule="auto" w:line="264" w:before="120" w:after="0"/>
              <w:ind w:left="432" w:hanging="432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6" w:name="__Fieldmark__221_3190835194"/>
            <w:bookmarkStart w:id="7" w:name="__Fieldmark__221_3190835194"/>
            <w:bookmarkEnd w:id="7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 am not the legal conservator, but will continue to make all medical decisions and communicate with CCS, in my child’s best inter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64" w:before="0" w:after="0"/>
              <w:ind w:left="432" w:hanging="45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64" w:before="0" w:after="0"/>
              <w:ind w:left="432" w:hanging="45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2" w:leader="none"/>
                <w:tab w:val="left" w:pos="4362" w:leader="none"/>
                <w:tab w:val="left" w:pos="5187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ame of Parent or Family Member              Signature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2" w:leader="none"/>
                <w:tab w:val="left" w:pos="5187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8694" w:hanging="826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  <w:tab w:val="left" w:pos="700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ame</w:t>
              <w:tab/>
              <w:tab/>
              <w:t>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8694" w:leader="none"/>
              </w:tabs>
              <w:spacing w:lineRule="auto" w:line="264" w:before="120" w:after="0"/>
              <w:ind w:left="432" w:hanging="432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24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ITNESS:</w:t>
            </w:r>
          </w:p>
          <w:p>
            <w:pPr>
              <w:pStyle w:val="Normal"/>
              <w:widowControl w:val="false"/>
              <w:spacing w:lineRule="auto" w:line="264" w:before="24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242" w:leader="none"/>
                <w:tab w:val="left" w:pos="4722" w:leader="none"/>
                <w:tab w:val="left" w:pos="727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ame</w:t>
              <w:tab/>
              <w:t xml:space="preserve">                          Signature</w:t>
              <w:tab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722" w:leader="none"/>
                <w:tab w:val="left" w:pos="727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4" w:leader="none"/>
              </w:tabs>
              <w:spacing w:lineRule="auto" w:line="264" w:before="0" w:after="0"/>
              <w:ind w:left="8694" w:hanging="826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  <w:tab w:val="left" w:pos="7002" w:leader="none"/>
              </w:tabs>
              <w:spacing w:lineRule="auto" w:line="264" w:before="0" w:after="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ddress</w:t>
              <w:tab/>
              <w:tab/>
              <w:t>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02" w:leader="none"/>
                <w:tab w:val="right" w:pos="8694" w:leader="none"/>
              </w:tabs>
              <w:spacing w:lineRule="auto" w:line="264" w:before="120" w:after="0"/>
              <w:ind w:left="432" w:hanging="3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02" w:leader="none"/>
                <w:tab w:val="right" w:pos="8694" w:leader="none"/>
              </w:tabs>
              <w:spacing w:lineRule="auto" w:line="264" w:before="120" w:after="0"/>
              <w:ind w:left="432" w:hanging="3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ttachment F-3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SE COUNTY LETTERHEAD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Adult Services Decla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79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d2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9d795b"/>
    <w:pPr>
      <w:widowControl w:val="false"/>
      <w:spacing w:lineRule="auto" w:line="264"/>
      <w:jc w:val="center"/>
    </w:pPr>
    <w:rPr>
      <w:rFonts w:ascii="CG Times" w:hAnsi="CG Times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79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d79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rsid w:val="009d795b"/>
    <w:pPr>
      <w:tabs>
        <w:tab w:val="clear" w:pos="720"/>
        <w:tab w:val="left" w:pos="282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7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A60E27C-289B-4B12-B703-B04A56EE9B0E}"/>
</file>

<file path=customXml/itemProps2.xml><?xml version="1.0" encoding="utf-8"?>
<ds:datastoreItem xmlns:ds="http://schemas.openxmlformats.org/officeDocument/2006/customXml" ds:itemID="{165A5D89-66ED-4AA2-87E3-A8FAD46DEA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484592-3BD8-4E79-9E98-D3136D0007F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455D3F4-E10B-4AB0-9634-4F0BB563D0A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6</Words>
  <Characters>1746</Characters>
  <CharactersWithSpaces>2048</CharactersWithSpaces>
  <Paragraphs>4</Paragraphs>
  <Company>D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17:00Z</dcterms:created>
  <dc:creator>Full Name</dc:creator>
  <dc:description/>
  <cp:keywords>ccs</cp:keywords>
  <dc:language>en-US</dc:language>
  <cp:lastModifiedBy>Jamie Bracht</cp:lastModifiedBy>
  <cp:lastPrinted>2009-04-24T23:07:00Z</cp:lastPrinted>
  <dcterms:modified xsi:type="dcterms:W3CDTF">2020-10-16T18:17:00Z</dcterms:modified>
  <cp:revision>2</cp:revision>
  <dc:subject/>
  <dc:title>Adult Services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470614017-673</vt:lpwstr>
  </property>
  <property fmtid="{D5CDD505-2E9C-101B-9397-08002B2CF9AE}" pid="5" name="_dlc_DocIdItemGuid">
    <vt:lpwstr>61169eb3-ce3d-4f31-97f9-0f150dc5d599</vt:lpwstr>
  </property>
  <property fmtid="{D5CDD505-2E9C-101B-9397-08002B2CF9AE}" pid="6" name="_dlc_DocIdUrl">
    <vt:lpwstr>http://dhcs2016prod:88/services/ccs/_layouts/15/DocIdRedir.aspx?ID=DHCSDOC-470614017-673, DHCSDOC-470614017-673</vt:lpwstr>
  </property>
  <property fmtid="{D5CDD505-2E9C-101B-9397-08002B2CF9AE}" pid="7" name="display_urn:schemas-microsoft-com:office:office#Author">
    <vt:lpwstr>John SS01. Trapper</vt:lpwstr>
  </property>
  <property fmtid="{D5CDD505-2E9C-101B-9397-08002B2CF9AE}" pid="8" name="display_urn:schemas-microsoft-com:office:office#Editor">
    <vt:lpwstr>System Account</vt:lpwstr>
  </property>
</Properties>
</file>